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2.2019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постановления Администрации Кривошеинского сельского поселения от 19.03.2010 № 20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48 Федерального закона от 6 октября 2003 года </w:t>
        <w:br/>
        <w:t>№ 131-ФЗ «Об общих принципах организации местного самоуправления в Российской Федерации», принятием постановления Администрации Кривошеинского сельского поселения от 21.04.2017 № 71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 по аналогичному вопросу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1. Признать утратившим силу постановление Администрации Кривошеинского сельского поселения от 19.03.2010 № 20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, 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2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о дня официального опубликова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 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   (подпись)                 О.П. Казырский 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А. Ковалевская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41:00Z</dcterms:created>
  <dc:creator>Kristina</dc:creator>
  <dc:description/>
  <cp:keywords/>
  <dc:language>en-US</dc:language>
  <cp:lastModifiedBy>USER</cp:lastModifiedBy>
  <cp:lastPrinted>2019-02-18T11:04:00Z</cp:lastPrinted>
  <dcterms:modified xsi:type="dcterms:W3CDTF">2019-03-07T04:35:00Z</dcterms:modified>
  <cp:revision>10</cp:revision>
  <dc:subject/>
  <dc:title>АДМИНИСТРАЦИЯ  КРИВОШЕИНСКОГО РАЙОНА ТОМСКОЙ ОБЛАСТИ</dc:title>
</cp:coreProperties>
</file>