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11.2019                                                                                                           № 1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№ 56 от 19.04.2018 «Об утверждении Положения «Об оплате труда работников военно-учетного стола, осуществляющих первичный воинский учет на территориях, где отсутствуют военные комиссариат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распоряжения Правительства Российской Федерации от 13 марта 2019 года № 415-р «Об увеличении с 01 октября 2019г. на 4,3% оплаты труда работников федеральных казенных учреждений, а также гражданского персонала воинских частей, учреждений и подразделений», оплата труда которых осуществляется в соответствии с Постановлением Правительства Российской Федерации от 05 августа 2008г. № 583 «</w:t>
      </w:r>
      <w:r>
        <w:rPr>
          <w:rFonts w:cs="Arial" w:ascii="Arial" w:hAnsi="Arial"/>
          <w:shd w:fill="FFFFFF" w:val="clear"/>
        </w:rPr>
        <w:t>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 и указания Министра обороны Российской Федерации № 205/2/440 от 07 октября 2019г. (входящая телеграмма от Врио начальника ФКУ «Управление финансового обеспечения МО РФ по ЦВО от 30.10.2019г.): с 01 октября 2019 года увеличить должностные оклады военно-учетных работников на 4,3%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№ 56 от 19.04.2018 «Об утверждении Положения «Об оплате труда работников военно-учетного стола, осуществляющих первичный воинский учет на территориях, где отсутствуют военные комиссариаты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5. Положения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«1.5. Размер должностного оклада с 01.10.2019 года установлен в размере 6834,00 (шесть тысяч восемьсот тридцать четыре) рубля.»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 и </w:t>
      </w:r>
      <w:r>
        <w:rPr>
          <w:rFonts w:cs="Arial" w:ascii="Arial" w:hAnsi="Arial"/>
        </w:rPr>
        <w:t>распространяется на правоотношения, возникшие с 01 октября 2019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(подпись)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С. Чукли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1) 2-29-9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4:35:00Z</dcterms:created>
  <dc:creator>Пизель Т.П.</dc:creator>
  <dc:description/>
  <cp:keywords/>
  <dc:language>en-US</dc:language>
  <cp:lastModifiedBy>USER</cp:lastModifiedBy>
  <cp:lastPrinted>2019-11-25T10:24:00Z</cp:lastPrinted>
  <dcterms:modified xsi:type="dcterms:W3CDTF">2019-12-09T11:32:00Z</dcterms:modified>
  <cp:revision>7</cp:revision>
  <dc:subject/>
  <dc:title> </dc:title>
</cp:coreProperties>
</file>