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11.2019                                                                                                           № 1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Администрации Томской области от 16.10.2019 № 376а «Об увеличении фонда оплаты труда работников, на которых не распространяется действия указов Президента Российской Федерации от 07.05.2012 № 597, от 01.06.2012 № 761 и от 28.12.2012 № 1688 «О внесении изменений в отдельные постановления Администрации Томской области», в части увеличения расходов на оплату труда на 4,3% работникам муниципальных учреждений муниципального образования Кривошеинское сельское поселение, на которых не распространяется действия указов Президента Российской Федерации от 07.05.2012 № 597, от 01.06.2012 № 761 и от 28.12.2012 № 168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изменение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 раздел 3 Должностные оклады изложить в новой редакции: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>«</w:t>
      </w:r>
      <w:r>
        <w:rPr>
          <w:rStyle w:val="FontStyle56"/>
          <w:rFonts w:cs="Arial" w:ascii="Arial" w:hAnsi="Arial"/>
          <w:sz w:val="24"/>
          <w:szCs w:val="24"/>
          <w:lang w:val="en-US"/>
        </w:rPr>
        <w:t>III</w:t>
      </w:r>
      <w:r>
        <w:rPr>
          <w:rStyle w:val="FontStyle56"/>
          <w:rFonts w:cs="Arial" w:ascii="Arial" w:hAnsi="Arial"/>
          <w:sz w:val="24"/>
          <w:szCs w:val="24"/>
        </w:rPr>
        <w:t>. ДОЛЖНОСТНЫЕ ОКЛАДЫ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3.1. Работникам, занимающим должности, относящиеся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</w:t>
      </w:r>
      <w:r>
        <w:rPr/>
        <w:t>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7 - 85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третье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8 - 97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четверт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86 - 1066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2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3"/>
        <w:gridCol w:w="2693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6 - 56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2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7 - 58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7 - 59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0 - 8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8 - 82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5 - 839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8 - 862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4 - 885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Установить размеры должностных окладов согласно квалификационных групп общеотраслевых должностей руководителей, специалистов и служащих, а также профессий рабочих в администрации Кривошеинского сельского поселения:</w:t>
      </w:r>
    </w:p>
    <w:p>
      <w:pPr>
        <w:pStyle w:val="Style61"/>
        <w:widowControl/>
        <w:spacing w:lineRule="exact" w:line="319"/>
        <w:ind w:right="41" w:firstLine="703"/>
        <w:rPr/>
      </w:pPr>
      <w:r>
        <w:rPr/>
        <w:t>1) профессиональная квалификационная группа «Общеотраслевые должности служащих третье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70"/>
        <w:gridCol w:w="3065"/>
      </w:tblGrid>
      <w:tr>
        <w:trPr>
          <w:trHeight w:val="59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>
          <w:trHeight w:val="36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устрой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633 - 6730</w:t>
            </w:r>
          </w:p>
        </w:tc>
      </w:tr>
      <w:tr>
        <w:trPr>
          <w:trHeight w:val="27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633 - 673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633 - 6730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360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ab/>
        <w:t>2) профессиональная квалификационная группа «Общеотраслевые должности служащих втор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90"/>
        <w:gridCol w:w="30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3 - 5869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3 - 5869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ор с. Жуково, </w:t>
            </w:r>
          </w:p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Новоисламбу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3 - 5869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284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3) профессиональная квалификационная группа Общеотраслевые профессии рабочих второго уров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94"/>
        <w:gridCol w:w="308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 разря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Водитель автомоби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400 - 5666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426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4) профессиональная квалификационная группа «Общеотраслевые профессии рабочих   перв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70"/>
        <w:gridCol w:w="3065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1 разря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3756 - 4133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3756 - 4133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оответствии с утвержденной структурой администрации Кривошеинского сельского поселения и штатным расписанием администрации Кривошеинского сельского поселения установить должностные оклады специалистам и служащим, а также профессий рабочих в администрации Кривошеинского сельского поселения в следующих размера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6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устрой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67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67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63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34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 с. Жуково,  д. Новоисламбу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9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Водитель автомобил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4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3756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5" w:right="31" w:firstLine="698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3.5. Размер оклада, персонально каждому работнику в зависимости от исполняемой должности по штатному расписанию, утверждается распоряжением Администрации Кривошеинского сельского поселения.»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 и </w:t>
      </w:r>
      <w:r>
        <w:rPr>
          <w:rFonts w:cs="Arial" w:ascii="Arial" w:hAnsi="Arial"/>
        </w:rPr>
        <w:t>распространяется на правоотношения, возникшие с 01 октября 2019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ривошеинского сельского поселения        (подпись)        С.А. Ков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С. Чукли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6:00Z</dcterms:created>
  <dc:creator>Пизель Т.П.</dc:creator>
  <dc:description/>
  <cp:keywords/>
  <dc:language>en-US</dc:language>
  <cp:lastModifiedBy>USER</cp:lastModifiedBy>
  <cp:lastPrinted>2018-05-10T10:29:00Z</cp:lastPrinted>
  <dcterms:modified xsi:type="dcterms:W3CDTF">2019-12-09T09:20:00Z</dcterms:modified>
  <cp:revision>4</cp:revision>
  <dc:subject/>
  <dc:title> </dc:title>
</cp:coreProperties>
</file>