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9                                                                                                              № 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17.06.2019 №  55 «О безопасности людей при нахождении на водных объектах в 2019 году»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протеста прокурора Кривошеинского района от 10.09.2019 № 42-2019 на постановление Администрации Кривошеинского сельского поселения от 17.06.2019 №  55 «О безопасности людей при нахождении на водных объектах в 2019 году», в целях приведения к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17.06.2019 № 55 «О безопасности людей при нахождении на водных объектах в 2019 году» (далее постановление) следующие изменени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 постановления исключить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</w:t>
      </w:r>
      <w:r>
        <w:rPr>
          <w:rFonts w:cs="Arial" w:ascii="Arial" w:hAnsi="Arial"/>
          <w:color w:val="000000"/>
        </w:rPr>
        <w:t xml:space="preserve"> связи с исключением пункта 2 пункты 3,4,5,6 постановления считать соответственно пунктами 2,3,4,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официального обнародования и подлежит размещению на сайте муниципального образования Кривошеинское сельское поселение в информационно - телекоммуникационной сети Интернет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9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(подпись)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А. Ковалевская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8:00Z</dcterms:created>
  <dc:creator>USER</dc:creator>
  <dc:description/>
  <cp:keywords/>
  <dc:language>en-US</dc:language>
  <cp:lastModifiedBy>USER</cp:lastModifiedBy>
  <cp:lastPrinted>2019-10-02T16:19:00Z</cp:lastPrinted>
  <dcterms:modified xsi:type="dcterms:W3CDTF">2019-10-09T04:20:00Z</dcterms:modified>
  <cp:revision>5</cp:revision>
  <dc:subject/>
  <dc:title/>
</cp:coreProperties>
</file>