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 – РАСПОРЯДИТЕЛЬНЫЙ  ОРГА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.07.2019                                                                                                                       № 6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дополнений в постановление Администрации Кривошеинского сельского поселения  от 29.01.2019 № 7 «О местах (площадках) накопления твердых коммунальных отходов на территории Кривошеинского сельского поселения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вязи с поступившими обращениями граждан о включении </w:t>
      </w:r>
      <w:r>
        <w:rPr>
          <w:rFonts w:cs="Arial" w:ascii="Arial" w:hAnsi="Arial"/>
          <w:sz w:val="24"/>
          <w:szCs w:val="24"/>
        </w:rPr>
        <w:t xml:space="preserve">в существующий реестр </w:t>
      </w:r>
      <w:r>
        <w:rPr>
          <w:rFonts w:cs="Arial" w:ascii="Arial" w:hAnsi="Arial"/>
          <w:color w:val="000000"/>
          <w:sz w:val="24"/>
          <w:szCs w:val="24"/>
        </w:rPr>
        <w:t>частных контейнеров, в целях приведения постановления в соответствие к действующему законодательству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дополнения в постановление Администрации Кривошеинского сельского поселения от 29.01.2019 № 7 «О местах (площадках) накопления твердых коммунальных отходов на территории Кривошеинского сельского поселения» (далее – постановление) в приложение № 1 Реестр мест (площадок) накопления твердых коммунальных отходов на территории Кривошеинского сельского поселения дополнить пунктами с № 74 по № 81 (согласно приложению к настоящему постановлению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разместить на официальном сайте Кривошеин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даты его подпис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уществляет Глава Кривошеин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вошеинского сельского поселения                                         О.П. Казыр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Шарухо И.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8-38-251) 2-20-1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делами Администрации                                       С.А. Ковалевск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1247" w:right="849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0" w:after="0"/>
        <w:ind w:left="10915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иложение 1</w:t>
      </w:r>
    </w:p>
    <w:p>
      <w:pPr>
        <w:pStyle w:val="Normal"/>
        <w:ind w:left="1091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Кривошеинского </w:t>
      </w:r>
    </w:p>
    <w:p>
      <w:pPr>
        <w:pStyle w:val="Heading1"/>
        <w:spacing w:before="0" w:after="0"/>
        <w:ind w:left="10915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сельского поселения от 08.07.2019 № 65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естр мест (площадок) накопления твердых коммунальных отходов на территории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410"/>
        <w:gridCol w:w="605"/>
        <w:gridCol w:w="709"/>
        <w:gridCol w:w="992"/>
        <w:gridCol w:w="992"/>
        <w:gridCol w:w="812"/>
        <w:gridCol w:w="39"/>
        <w:gridCol w:w="800"/>
        <w:gridCol w:w="12"/>
        <w:gridCol w:w="838"/>
        <w:gridCol w:w="2422"/>
        <w:gridCol w:w="1148"/>
        <w:gridCol w:w="1829"/>
      </w:tblGrid>
      <w:tr>
        <w:trPr/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аздел «Данные о нахождении мест (площадок) накопления ТКО»</w:t>
            </w:r>
          </w:p>
        </w:tc>
        <w:tc>
          <w:tcPr>
            <w:tcW w:w="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аздел «Данные о технических характеристиках мест (площадок) накопления ТКО»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аздел «Данные о собственниках мест (площадок) накопления ТКО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Раздел «Данные об источниках образования ТКО, которые складируются в местах (на площадках) накопления ТКО»</w:t>
            </w:r>
          </w:p>
        </w:tc>
      </w:tr>
      <w:tr>
        <w:trPr/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почтовом адресе мест (площадок) накопления 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 и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используемом ограждении (металлическое, деревянно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используемом покрытии (бетон, асфальт, грунт …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площади, кв.м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размещённых контейнерах: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объектах капитального строительства (при осуществлении деятельности на которых у физических и юридических лиц образуются ТКО, складируемые  в соответствующих местах (на площадках) накопления ТКО)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ённый пун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географических координатах мест (площадок) накопления ТК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онтейнеров 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контейнеров, м3.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Жу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 6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Северн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еверная 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Садовы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сконтейнерный спосо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Ж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Садовый 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Садовы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контейнерный спосо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Ж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Садовый 9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Садовы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контейнерный спосо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Ж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Садовый 1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Садовы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контейнерный спосо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Ж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Садовый 22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Садовы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контейнерный спосо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Ж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Садовый 32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вошеинского сельского поселения                                           О.П. Казырски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но: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делами Администрации                                       С.А. Ковалевская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сельского поселения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851" w:right="357" w:gutter="0" w:header="0" w:top="84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Заголовок 2 Знак"/>
    <w:qFormat/>
    <w:rPr>
      <w:b/>
      <w:sz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40"/>
      <w:ind w:firstLine="709"/>
      <w:jc w:val="center"/>
    </w:pPr>
    <w:rPr>
      <w:b/>
      <w:caps/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08:00Z</dcterms:created>
  <dc:creator>Пизель Т.П.</dc:creator>
  <dc:description/>
  <dc:language>en-US</dc:language>
  <cp:lastModifiedBy>GLSPEC</cp:lastModifiedBy>
  <cp:lastPrinted>2019-06-27T14:33:00Z</cp:lastPrinted>
  <dcterms:modified xsi:type="dcterms:W3CDTF">2019-07-05T07:09:00Z</dcterms:modified>
  <cp:revision>3</cp:revision>
  <dc:subject/>
  <dc:title/>
</cp:coreProperties>
</file>