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5.2020                                                                                                                     № 6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орядка принятия решений об осуществлении бюджетных инвестиций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79. Бюджетного кодекса Российской Федерации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инятия решений об осуществлении бюджетных инвестиций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Кривошеинского сельского посел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 Контроль за исполнением настоящего постановления возложить на Начальника отдела - главного специалиста - главного бухгалтера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(подпись)               О.П. Казыр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5.2020 № 6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рядок принятия решений об осуществлении бюджетных инвестиций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ий Порядок принятия решений об осуществлении бюджетных инвестиций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Кривошеинского сельского поселения (далее - Порядок) устанавливает последовательность действий при принятии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Кривошеинского сельского поселения в отношении объектов капитального строительства муниципальной собственности муниципального образования Кривошеинское сельское поселение (далее - бюджетные инвестиции), а также при осуществлении бюджетных инвестиций, в случае, если подготовка обоснования инвестиций в отношении объектов капитального строительства муниципальной собственности муниципального образования Кривошеинское сельское поселение в соответствии с законодательством Российской Федерации является обязательн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Для целей настоящего Порядка используются следующие понят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бюджетные инвестиции - бюджетные средства, направляемые на подготовку обоснования инвестиций и проведение его технологического и ценового аудита в отношении объектов капитального строительства муниципальной собственности муниципального образования Кривошеинское сельское поселени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осуществление бюджетных инвестиций - направление бюджетных инвестиций на подготовку обоснования инвестиций и проведение его технологического и ценового аудита за счет средств местного бюджета Кривошеинского сельского поселения в отношении объектов капитального строительства муниципальной собственности муниципального образования Кривошеинское сельское посел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основание инвестиций - документация, включающая в себя, в том числе проект задания на архитектурно-строительное проектирование объекта капитального строительства и содержащая краткое описание инвестиционного проек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хнологический и ценовой аудит обоснования инвестиций - проведение оценки обоснования выбора с учетом результатов инженерных изысканий, основных архитектурно-художественных, технологических, конструктивных и объемно-планировочных, инженерно-технических и иных решений, отраженных в обосновании инвестиций, основного технологического оборудования, сроков и этапов строительства, оптимальности выбора местоположения объекта капитального строительства, предполагаемой (предельной) стоимости строительства (реконструкции) объекта капитального строительства и возможности ее снижения, обоснованности решения об использовании (невозможности использования) экономически эффективной проектной документации повторного использования, а также достаточности исходных данных, установленных в проекте задания на проектирование, для разработки проектной документации и реализации инвестиционного проекта в целях повышения эффективности использования капитальных вложений, снижения стоимости и сокращения сроков строительства, повышения конкурентоспособности производст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муниципальный заказчик - орган местного самоуправления Кривошеинского сельского поселения (администрация Кривошеинского сельского поселения) или муниципальное казенное учреждение Кривошеинского сельского поселения, действующие от имени муниципального образования Кривошеинское сельское поселение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Кривошеинское сельское поселение и осуществляющие закупки товаров, работ, услуг для обеспечения муниципальных нуж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принятия решений об осуществлении бюджетных инвестиц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Решение об осуществлении бюджетных инвестиций принимается в форме постановления администрации Кривоше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Разработка проекта решения об осуществлении бюджетных инвестиций обеспечивается главным распорядителем бюджетных средств, ответственным за реализацию мероприятия муниципальной программы, в рамках которой планируется осуществлять бюджетные инвестиции, либо в случае, если бюджетные инвестиции не планируются к включению в муниципальную программу и план мероприятий по реализации муниципальной программы - главным распорядителем бюджетных средств, наделенным в установленном порядке полномочиями в соответствующей сфере ведения (далее - уполномоченный орган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 Проектом решения об осуществлении бюджетных инвестиций могут предусматриваться несколько объектов капитального строительства, в отношении которых планируется подготовка обоснования инвестиций и проведения его технологического и ценового аудита в рамках одного мероприятия муниципальной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Проект решения об осуществлении бюджетных инвестиций должен содержать следующую информаци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цель принятия решения об осуществлении бюджетных инвестиций (подготовка обоснования инвестиций и проведение его технологического и ценового аудит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объекта капитального строительства, в отношении которого принимается решение об осуществлении бюджетных инвести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именование уполномоченного орга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именование муниципального заказчи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рок начала и окончания подготовки обоснования инвестиций и проведения его технологического и ценового ауди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) общий объем бюджетных инвестиций, предоставляемых на подготовку обоснования инвестиций и проведение технологического и ценового аудита за счет средств местного бюджета Кривошеинского сельского поселения с распределением по годам реализации бюджетных инвестиц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7. К проекту решения об осуществлении бюджетных инвестиций прилагается пояснительная записка, содержаща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основание потребности в продукции (работах и услугах), создаваемой в результате создания объекта капитального строительст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обоснование потребности в создании или увеличении стоимости муниципального имущества за счет средств местного бюджета Кривоше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информацию о соответствии направлениям развития, обозначенным в документах стратегического планирования Кривоше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формацию, содержащую краткую характеристику объекта капитального строительства (предполагаемое место размещения объекта капитального строительства; предполагаемая мощность (прирост мощности) объекта капитального строительства, подлежащая вводу в эксплуатацию; ожидаемая предполагаемая (предельная) стоимость объекта капитального строительства, рассчитанная в ценах соответствующих лет, млн. рублей; ожидаемые сроки начала и окончания строительства (реконструкции, в том числе с элементами реставрации, технического перевооружения) объекта капитального строительства; наименование муниципальной программы (в случае, если создание объекта капитального строительства планируется в рамках муниципальной программы) или указание на направление деятельности, не входящее в муниципальные программы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обоснование невозможности осуществления бюджетных инвестиций без участия средств местного бюджета Кривоше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8. Согласование администрации Кривошеинского сельского поселения проекта решения производится с учетом следующих критерие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соответствие цели создания объекта капитального строительства целям и задачам, определенным в муниципальных программах Кривоше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наличие поручений Главы Кривоше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влияние создания (реконструкции) объекта капитального строительства на развитие Кривошеинского сельского поселения по направлениям, определенных в документах стратегического планирования Кривоше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основание потребности в продукции (работах и услугах), создаваемой в результате создания объекта капитального строительства, потребности в создании или увеличении стоимости муниципального иму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 в течение 15 рабочих дней со дня поступления проекта решения об осуществлении бюджетных инвестиций согласовывает проект решения об осуществлении бюджетных инвестиций либо отказывает в его согласовании с указанием мотивированных замеча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 Проект решения об осуществлении бюджетных инвестиций, согласованный администрацией Кривошеинского сельского поселения, направляется Главе Кривошеинского сельского поселения для утвер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Решение об осуществлении бюджетных инвестиций, планируемых к осуществлению в очередном финансовом году и плановом периоде, подлежит утверждению Главой Кривошеинского сельского поселения в срок, установленный распоряжением администрации Кривошеинского сельского поселения о составлении проекта местного бюджета и разработке прогноза социально-экономического развития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 Решение об осуществлении бюджетных инвестиций, планируемых к осуществлению в текущем финансовом году и плановом периоде, подлежит утверждению Главой Кривошеинского сельского поселения в срок не позднее дня внесения в Совет Кривошеинского сельского поселения проекта решения Совета Кривошеинского сельского поселения о внесении изменений в решение о бюджете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несение изменений в решение об осуществлении бюджетных инвестиций осуществляется в порядке, установленном для его принятия главой 2 настоящего Поряд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 Решение об осуществлении бюджетных инвестиций является основанием для внесения изменений в муниципальную программу Кривошеинского сельского поселения и в решение Совета Кривошеинского сельского поселения о бюджете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осуществления бюджетных инвестиц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Бюджетные инвестиции осуществляются в соответствии с решением об осуществлении бюджетных инвестиц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муниципальными заказчиками в целях подготовки обоснования инвестиций и проведения его технологического и ценового аудита (далее - муниципальный контракт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 Муниципальные контракты заключаются и оплачиваются в пределах бюджетных ассигнований, предусмотренных решением Совета  Кривошеинского сельского поселения о бюджете Кривошеинского сельского поселения на указанные цели, и лимитов бюджетных обязательств, доведенных муниципальному заказчику как получателю бюджетных сред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Операции с бюджетными инвестициями отражаются на лицевых счетах, открываемых в Управлении финансов Администрации Кривошеинского района в установленном и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Контроль целевого, эффективного использования бюджетных инвестиций осуществляется муниципальным заказчиком и органом муниципального финансового контрол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(подпись)               О.П. Казырский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6:00Z</dcterms:created>
  <dc:creator>Светлана</dc:creator>
  <dc:description/>
  <cp:keywords/>
  <dc:language>en-US</dc:language>
  <cp:lastModifiedBy>USER</cp:lastModifiedBy>
  <cp:lastPrinted>2020-05-15T10:20:00Z</cp:lastPrinted>
  <dcterms:modified xsi:type="dcterms:W3CDTF">2020-06-09T03:22:00Z</dcterms:modified>
  <cp:revision>13</cp:revision>
  <dc:subject/>
  <dc:title/>
</cp:coreProperties>
</file>