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СЕЛЬСКОГО  ПОСЕЛЕНИЯ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5.2020   </w:t>
        <w:tab/>
        <w:tab/>
        <w:t xml:space="preserve">                                                                                                   № 6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окончании отопительного периода 2019-2020 г.г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 территории Кривошеи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м постановлением Правительства РФ от 06.05.2011 N 354 (в ред. </w:t>
      </w:r>
      <w:r>
        <w:rPr>
          <w:rStyle w:val="Blk"/>
          <w:rFonts w:cs="Arial" w:ascii="Arial" w:hAnsi="Arial"/>
          <w:sz w:val="24"/>
          <w:szCs w:val="24"/>
        </w:rPr>
        <w:t xml:space="preserve">от 13.07.2019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://www.consultant.ru/cons/cgi/online.cgi?rnd=123AEB012B74CE6AA323BFC75E72F1F6&amp;req=doc&amp;base=LAW&amp;n=329580&amp;dst=100009&amp;fld=134&amp;REFFIELD=134&amp;REFDST=1000000018&amp;REFDOC=329691&amp;REFBASE=LAW&amp;stat=refcode%3D19827%3Bdstident%3D100009%3Bindex%3D20" \l "1e94y3lh9yq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N 897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в связи с окончанием 5-дневного периода, в течение которого среднесуточная температура наружного воздуха составила выше +8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Закончить отопительный период 2019-2020 г.г. на территории Кривошеинского сельского поселения с 12.00 часов местного времени 15 мая 2020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 Рекомендовать руководителям предприятий, учреждений, организаций (независимо от форм собственности), поставляющих тепло потребителям </w:t>
      </w:r>
      <w:r>
        <w:rPr>
          <w:rFonts w:cs="Arial" w:ascii="Arial" w:hAnsi="Arial"/>
          <w:sz w:val="24"/>
          <w:szCs w:val="24"/>
        </w:rPr>
        <w:t>по централизованным сетям инженерно-технического обеспечения</w:t>
      </w:r>
      <w:r>
        <w:rPr>
          <w:rFonts w:cs="Arial" w:ascii="Arial" w:hAnsi="Arial"/>
          <w:sz w:val="24"/>
        </w:rPr>
        <w:t>, закончить отопительный период в указанный с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</w:t>
      </w:r>
      <w:r>
        <w:rPr>
          <w:rFonts w:cs="Arial" w:ascii="Arial" w:hAnsi="Arial"/>
          <w:sz w:val="24"/>
        </w:rPr>
        <w:t xml:space="preserve">           (подпись)            О.П. Казыр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А. Ше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(38251) 2-20-12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Шеин В.А.</dc:creator>
  <dc:description/>
  <cp:keywords/>
  <dc:language>en-US</dc:language>
  <cp:lastModifiedBy>USER</cp:lastModifiedBy>
  <cp:lastPrinted>2020-05-14T10:31:00Z</cp:lastPrinted>
  <dcterms:modified xsi:type="dcterms:W3CDTF">2020-06-09T03:51:00Z</dcterms:modified>
  <cp:revision>48</cp:revision>
  <dc:subject/>
  <dc:title> </dc:title>
</cp:coreProperties>
</file>