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20                                                                                                       № 13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«О внесении изменений в постановление Администрации Кривошеинского сельского поселения от 26.06.2018 № 88 «О создании контрактной службы в Администрации Кривошеинского сельского поселения»» от 18.10.2019 №109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 в Администрации Кривоше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тменить постановление «О внесении изменений в постановление Администрации Кривошеинского сельского поселения от 26.06.2018 № 88 «О создании контрактной службы в Администрации Кривошеинского сельского поселения»» от 18.10.2019 №109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муниципального образования Кривошеинского сельского поселения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даты подписания.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(подпись) 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7:00Z</dcterms:created>
  <dc:creator>Adm</dc:creator>
  <dc:description/>
  <dc:language>en-US</dc:language>
  <cp:lastModifiedBy>USER</cp:lastModifiedBy>
  <cp:lastPrinted>2020-10-30T14:22:00Z</cp:lastPrinted>
  <dcterms:modified xsi:type="dcterms:W3CDTF">2020-11-02T07:17:00Z</dcterms:modified>
  <cp:revision>2</cp:revision>
  <dc:subject/>
  <dc:title/>
</cp:coreProperties>
</file>