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05.03.2020  № 3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хема оповещ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ов оперативной группы Кривошеинского сельского поселения и сил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влекаемых на выполнение противопаводковых мероприятий  в 2020 году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74295</wp:posOffset>
                </wp:positionV>
                <wp:extent cx="2305050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а Кривоше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зырский О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2-29-86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13-863-50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5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а Кривоше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азырский О.П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2-29-86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тел. сот. 8-913-863-5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48575</wp:posOffset>
                </wp:positionH>
                <wp:positionV relativeFrom="paragraph">
                  <wp:posOffset>74295</wp:posOffset>
                </wp:positionV>
                <wp:extent cx="23050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 по вопросам ЖКХ, ГО и ЧС  Шеин В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ел. 2-20-12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03-953-90-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5.8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Ведущий специалист по вопросам ЖКХ, ГО и ЧС  Шеин В.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тел. 2-20-12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тел. сот. 8-903-953-90-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3335</wp:posOffset>
                </wp:positionV>
                <wp:extent cx="2190750" cy="104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ежурный ЕДДС Администрации Кривоше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2-14-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23-441-17-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1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Дежурный ЕДДС Администрации Кривоше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тел. 2-14-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сот. 8-923-441-17-3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314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129540</wp:posOffset>
                </wp:positionV>
                <wp:extent cx="1371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2pt" to="602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2pt" to="512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pt" to="314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pt" to="405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011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4.8pt" to="693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5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7658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69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.2pt" to="64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17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28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2pt" to="4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2076450" cy="9944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П «ЖКХ КСП»                     Томаш В.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2-29-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13-805-89-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8.3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П «ЖКХ КСП»                     Томаш В.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тел. 2-29-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тел. сот. 8-913-805-89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36195</wp:posOffset>
                </wp:positionV>
                <wp:extent cx="2305050" cy="1047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Директор ООО «Скорост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Лоев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2-23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03-950-04-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8-913-811-56-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2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Директор ООО «Скорость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Лоев А.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2-23-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сот. 8-903-950-04-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8-913-811-56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1475</wp:posOffset>
                </wp:positionH>
                <wp:positionV relativeFrom="paragraph">
                  <wp:posOffset>36195</wp:posOffset>
                </wp:positionV>
                <wp:extent cx="1733550" cy="14693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одитель автомобиля и грейде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пов С.М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-953-921-43-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5.7pt;mso-wrap-distance-left:9.05pt;mso-wrap-distance-right:9.05pt;mso-wrap-distance-top:0pt;mso-wrap-distance-bottom:0pt;margin-top:2.8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Водитель автомобиля и грейдер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пов С.М.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со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-953-921-43-2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2575</wp:posOffset>
                </wp:positionH>
                <wp:positionV relativeFrom="paragraph">
                  <wp:posOffset>36195</wp:posOffset>
                </wp:positionV>
                <wp:extent cx="2190750" cy="10477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ригада лодочник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рнаев В.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мыкин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маров Г.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2.8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ригада лодочников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арнаев В.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мыкин А.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омаров Г.К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7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0" cy="2514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1pt,2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72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81915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5pt" to="288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2076450" cy="10629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втотракторная техника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чный соста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ерсиянов В.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Чихонов Н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3.7pt;mso-wrap-distance-left:9.05pt;mso-wrap-distance-right:9.05pt;mso-wrap-distance-top:0pt;mso-wrap-distance-bottom:0pt;margin-top: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Автотракторная техника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ичный состав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ерсиянов В.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Чихонов Н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64770</wp:posOffset>
                </wp:positionV>
                <wp:extent cx="2305050" cy="9937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втотракторная техника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чный соста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оев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ругов А.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8.25pt;mso-wrap-distance-left:9.05pt;mso-wrap-distance-right:9.05pt;mso-wrap-distance-top:0pt;mso-wrap-distance-bottom:0pt;margin-top:5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Автотракторная техника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ичный состав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оев А.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ругов А.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742315</wp:posOffset>
                </wp:positionV>
                <wp:extent cx="114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.45pt" to="170.95pt,5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4450</wp:posOffset>
                </wp:positionV>
                <wp:extent cx="2076450" cy="113728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чный состав аварийно-спасательной бригад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зур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окукин А.Н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ариков В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пов А.И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9.55pt;mso-wrap-distance-left:9.05pt;mso-wrap-distance-right:9.05pt;mso-wrap-distance-top:0pt;mso-wrap-distance-bottom:0pt;margin-top: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ичный состав аварийно-спасательной бригады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азур С.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Докукин А.Н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Цариков В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Попов А.И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06:00Z</dcterms:created>
  <dc:creator>Kristina</dc:creator>
  <dc:description/>
  <cp:keywords/>
  <dc:language>en-US</dc:language>
  <cp:lastModifiedBy>USER</cp:lastModifiedBy>
  <cp:lastPrinted>2016-03-04T09:12:00Z</cp:lastPrinted>
  <dcterms:modified xsi:type="dcterms:W3CDTF">2020-03-05T04:21:00Z</dcterms:modified>
  <cp:revision>62</cp:revision>
  <dc:subject/>
  <dc:title>АДМИНИСТРАЦИЯ КРИВОРШЕИНСКОГО СЕЛЬСКОГО ПОСЛЕЛЕНИЯ</dc:title>
</cp:coreProperties>
</file>