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5.03.2020  № 3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0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0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азырский О.П.     – Глава Кривошеинского сельского поселения – руководитель </w:t>
        <w:tab/>
        <w:tab/>
        <w:tab/>
        <w:t xml:space="preserve">             оперативной групп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еин В.А.            – ведущий специалист по вопросам ЖКХ, ГО и ЧС – заместитель </w:t>
        <w:tab/>
        <w:tab/>
        <w:t xml:space="preserve">            руководителя оперативной групп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члены  оперативно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омаш В.Ю.          – директор МУП «ЖКХ КСП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бушкин В.Б.      – главный инженер  МУП «ЖКХ КСП» (по согласованию);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ев А.А.              – директор ООО «Скорость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 С.М.           – водитель  автомобиля 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арухо И.А.          – специалист по благоустройству, охране окружающей сред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хнике безопасност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Ерохина И.В.</dc:creator>
  <dc:description/>
  <cp:keywords/>
  <dc:language>en-US</dc:language>
  <cp:lastModifiedBy>USER</cp:lastModifiedBy>
  <cp:lastPrinted>2018-03-06T16:00:00Z</cp:lastPrinted>
  <dcterms:modified xsi:type="dcterms:W3CDTF">2020-03-05T04:29:00Z</dcterms:modified>
  <cp:revision>63</cp:revision>
  <dc:subject/>
  <dc:title/>
</cp:coreProperties>
</file>