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20                                                                                                                  № 1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PSMT;MS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NewRomanPSMT;MS Gothic" w:cs="Arial" w:ascii="Arial" w:hAnsi="Arial"/>
          <w:sz w:val="24"/>
          <w:szCs w:val="24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Томской области от 10.07.2020 № 327а «О внесении изменения в постановление Администрации Томской области от 26.09.2019 № 339а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NewRomanPSMT;MS Gothic" w:cs="Arial"/>
          <w:sz w:val="16"/>
          <w:szCs w:val="16"/>
          <w:lang w:eastAsia="ar-SA"/>
        </w:rPr>
      </w:pPr>
      <w:r>
        <w:rPr>
          <w:rFonts w:eastAsia="TimesNewRomanPSMT;MS Gothic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предоставлению субсидии на компенсацию сверхнормативных расходов ресурсоснабжающих организаций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главным распорядителем бюджетных средств, получателем бюджетных средств по предоставлению субсидии Администрацию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Кривошеинского сельского поселения от 10.08.2020 № 115 «Об утверждении Порядка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»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Cs/>
        </w:rPr>
        <w:t xml:space="preserve">5. </w:t>
      </w:r>
      <w:r>
        <w:rPr/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6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О.П.Казыр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йдученко Н.С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1) 2-29-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 к постановлению Администрации 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3.11.2020 № 139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БЮДЖЕТА КРИВОШЕИНСКОГО СЕЛЬСКОГО ПОСЛЕНИЯ НА КОМПЕНСАЦИЮ 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и распределения субсидий из бюджета Кривошеинского сельского поселения на компенсацию сверхнормативных расходов ресурсоснабжающих организаций (далее – субсидия, далее – Порядок) разработан в соответствии со статьей 78 Бюджетного кодекса Российской Федерации и определяет правила предоставления и распределения субсидий из бюджета Кривошеинского сельского поселения, </w:t>
      </w:r>
      <w:r>
        <w:rPr>
          <w:rFonts w:eastAsia="TimesNewRomanPSMT;MS Gothic"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 услуг</w:t>
      </w:r>
      <w:r>
        <w:rPr>
          <w:sz w:val="24"/>
          <w:szCs w:val="24"/>
        </w:rPr>
        <w:t xml:space="preserve"> (далее – получатели субсидии) в части финансового обеспечения (компенсации) сверхнормативных расходов ресурсоснабжающих организаций, определенных решением о бюджете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ительно-распорядительный орган Кривошеинского сельского поселения - Администрация Кривошеинского сельского поселения является главным распорядителем бюджетных средств, осуществляющим предоставление субсидий на территории Кривошеинского сельского поселения (далее Администрация), до которой,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- главный распорядитель бюджетных сред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нятия, используемые в настоящем Порядк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оснабжающие организации - организации, годовая выручка которых не превышает 300 млн. рублей, осуществляющие деятельность в населенных пунктах численностью не более 150 тысяч человек и предоставляющие по регулируемым ценам (тарифам) жителям таких населенных пунктов услуги теплоснабжения или одновременно услуги теплоснабжения и водоснабж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хнормативные расходы - расходы ресурсоснабжающих организаций, включающие в себ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топливо, превышающие экономически обоснованные нормативные расходы (далее - сверхнормативные расходы на топливо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электроэнергию, превышающие экономически обоснованные нормативные расходы,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(далее - сверхнормативные расходы на электроэнерг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атегории получателей субсидии, имеющих право на получение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елями субсидии являются юридические лица (за исключением государственных (муниципальных) учреждений), индивидуальные предприниматели, а также физические лица, предоставляющие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лучатели субсидии (ресурсоснабжающие организации) должны соответствовать следующим критерия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деятельность на территории населенных пунктов Кривоше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сети теплоснабжения, используемые получателем субсидии для предоставления услуг теплоснабжения населению, находятся в собственности муниципального образования Кривошеинское сельское посел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ъекты систем водоснабжения, используемые получателем субсидии для предоставления услуг водоснабжения населению, находятся в собственности Кривоше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атель субсид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личие у получателя субсидии сверхнормативных расходов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6. Отбор организаций для предоставления субсидии  (далее – отбор) осуществляется посредством запроса предлож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при наличии технической возможности, а также на официальном сайте Кривошеинского сельского поселения в информационно-телекоммуникационной сети интернет (далее – официальный сайт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отбора получателей субсидий для предоставления субсидий (далее – отбор)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оведения отбора посредством запроса предложений Администрация размещает на едином портале (при наличии технической возможности) и на официальном сайте объявление о его проведении, которое содержит следующую информацию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срок проведения отбора (дата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цели и результаты предоставления субсидии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адрес в информационно-телекоммуникационной сети Интернет, по которому обеспечивается проведение отбор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) требования к участникам отбора в соответствии с пунктами 1.4, 1.5, </w:t>
      </w:r>
      <w:r>
        <w:rPr>
          <w:rFonts w:cs="Arial" w:ascii="Arial" w:hAnsi="Arial"/>
          <w:sz w:val="24"/>
          <w:szCs w:val="24"/>
          <w:lang w:eastAsia="ru-RU"/>
        </w:rPr>
        <w:t>2.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стоящего Порядка и перечень документов, представляемых ими для подтверждения соответствия указанным требованиям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порядок отзыва предложений (заявок) участников отбора, их возврата, в том числе основания для такого возврата, порядок внесения изменений в предложения (заявки) участников отбор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равила рассмотрения и оценки предложений (заявок) участников отбор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 предоставления участникам отбора разъясн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срок, в течение которого победитель (победители) отбора должен подписать соглашение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условия признания победителя (победителей) отбора уклонившимся от заключения соглашен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дата размещения результатов отбора на едином сайте (при наличии технической возможности) и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Участники отбора должны соответствовать следующим требованиям на первое число месяца, предшествующего месяцу, в котором планируется проведение отбора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тсутствие просроченной задолженности по возврату в бюджет Кривошеинского сельского поселения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Кривошеинского сельского поселен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не находят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не получают средства из бюджета Кривошеинского сельского поселения на основании иных нормативных правовых актов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Для участия в отборе участники представляют в Администрацию (непосредственно или заказным почтовым отправлением с уведомлением о вручении)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1. предложение о предоставлении субсидии (далее - предложение) по форме, установленной Администрацией и размещенной на официальном сайте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2. справку, подтверждающую отсутствие у организации на первое число месяца, предшествующего месяцу, в котором планируется заключение соглашения, просроченной задолженности по субсидиям, бюджетным инвестициям и иным средствам, предоставленным из бюджета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сведения о получателе субсидии по форме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копию свидетельства о государственной регистрации юридического лица или индивидуального предпринимателя, копию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 копию устава, заверенную субъектом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6. копию приказа(ов) об утверждении учетной политики организации, действующей (их) в период 3 (трех) лет, предшествующих текущему финансовому год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7. рабочий план бухгалтерских сче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3.8. справку Администрации о предоставленных ресурсоснабжающей организации субсидиях из бюджета Кривошеинского сельского поселения с целью компенсации сверхнормативных расходов на топливо и электроэнергию в период 3 (трех) лет, предшествующих текущему финансовому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9. копии соглашений о предоставлении ресурсоснабжающей организации субсидий из бюджета Кривошеинского сельского поселения, заключенных в период 3 (трех) лет, предшествующих текущему финансовому году (при наличи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3.10. Для расчета размера сверхнормативных расходов на топливо по формуле 3 настоящего Порядка организация представляет к предложению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60 "Расчеты с поставщиками и подрядчиками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90 "Продажи"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) </w:t>
      </w:r>
      <w:hyperlink r:id="rId3">
        <w:r>
          <w:rPr>
            <w:rStyle w:val="InternetLink"/>
            <w:sz w:val="24"/>
            <w:szCs w:val="24"/>
          </w:rPr>
          <w:t>расчет</w:t>
        </w:r>
      </w:hyperlink>
      <w:r>
        <w:rPr>
          <w:sz w:val="24"/>
          <w:szCs w:val="24"/>
        </w:rPr>
        <w:t xml:space="preserve"> фактической цены топлива по форме согласно приложению 4.5 "Расчет баланса топлива" к Методическим указаниям, утвержденным Приказом ФСТ России от 13.06.2013 N 760-э "Об утверждении Методических указаний по расчету регулируемых цен (тарифов) в сфере теплоснабжения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кты списания топлива в производство тепловой энерг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3.11. Для расчета размера сверхнормативных расходов на электроэнергию по формуле 4 настоящего Порядка организация представляет к предложению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вод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0 "Основное производство"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60 "Расчеты с поставщиками и подрядчиками"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90 "Продажи"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чка по виду деятельности "водоснабжение" (в разбивке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а о ежемесячном расходе электрической энергии на производственные нужды по виду деятельности "водоснабжение" (по каждому объекту с группировкой по каждому установленному тарифу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естр выставленных счетов за услуги водоснабжения на каждый год расчета с указанием объемов в куб. м, с разбивкой по каждому тарифу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ке участник отбора дает согласие на публикацию (размещение) в информационно-телекоммуникационной сети Интернет информации об организации, о подаваемой ею заявке, иной информации об организации, связанной с проведением отбора, а также согласие на обработку персональных данных (для физического лица)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Администрация</w:t>
      </w:r>
      <w:r>
        <w:rPr>
          <w:rFonts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гистрирует предложение (заявку) и прилагаемые к нему (ней) документы (копии документов) в день поступления, о чем уведомляет участника отбора непосредственно или почтовым отправлением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Администрация самостоятельно в течение 5 рабочих дней с даты регистрации предложения (заявки) запрашивает в порядке межведомственного информационного взаимодействия, установленного Федеральным законом от 27 июля 2010 года N 210-ФЗ "Об организации предоставления государственных и муниципальных услуг", в том числе в целях подтверждения соответствия участника отбора требованиям, установленным пунктом 2.2 Порядка, следующее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ведения об отсутствии просроченной задолженности по возврату в бюджет Кривошеинского сельского поселе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ривошеинского сельского поселения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, об индивидуальном предпринимателе и о физическом лице - производителе товаров, работ, услуг (в Федеральной налоговой службе Российской Федераци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казанные документы могут быть представлены организацией самостоятельно в день подачи предложения (зая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6. </w:t>
      </w:r>
      <w:r>
        <w:rPr>
          <w:rFonts w:cs="Arial" w:ascii="Arial" w:hAnsi="Arial"/>
          <w:sz w:val="24"/>
          <w:szCs w:val="24"/>
        </w:rPr>
        <w:t>Решение о предоставлении или об отказе в предоставлении субсидии принимает Главный распорядитель бюджетных средств в лице Главы 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бор организаций для заключения соглашения принимается с учетом рекомендаций комиссии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тбора получателей субсидии на основании постановления Администрации образуется комиссия в составе 5 (пяти) человек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7. Комиссия анализирует предложения (заявки) и прилагаемые к ним документы на предмет соответствия участников отбора и документов требованиям, установленным пунктами 1.4, 1.5, 2.2, 2.3 Порядка, в течение 15 рабочих дней с даты окончания приема заявок (предложений)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и отбора, соответствующие требованиям, установленным пунктами 1.4, 1.5, 2.2 Порядка, представившие документы в соответствии с перечнем и требованиями, установленными пунктом 2.3 Порядка, являются прошедшими отбор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8. По результатам рассмотрения предложений (заявок) и прилагаемых к ним документов Комиссия принимает решение о соответствии (несоответствии) участника отбора и документов требованиям Порядка, о чем составляется протокол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токол подписывают председатель, секретарь и члены Комиссии в день рассмотрения всех зарегистрированных предложений (заявок)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я, принятые Комиссией, носят рекомендательный характер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токол Комиссии Администрация размещает на официальном сайте в течение 15 рабочих дней после его подписания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9. После подписания протокола Комиссии и с учетом рекомендаций, содержащихся в нем, Администрация в течение 5 рабочих дней, в случае соответствия участника отбора и представленных им документов требованиям Порядка принимает решение о предоставлении субсидии и заключении соглашения, направляет участнику отбора почтовым отправлением с уведомлением о вручении извещение, о принятом решении с приложением проекта соглашения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участник отбора, соответствующий требованиям настоящего Порядка, является единственным участником конкурса, а документы, представленные им, соответствуют требованиям настоящего Порядка, Администрация принимает решение о предоставлении ему субсидии и заключении соглашения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0. В случае несоответствия участника отбора и (или) представленных им документов требованиям настоящего Порядка Администрация принимает решение об отклонении предложения (заявки) и отказе в предоставлении субсидии, о чем направляет ему извещение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есоответствие участника отбора требованиям, установленным в пунктах 1.4, 1.5, 2.2 Порядк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несоответствие представленного(ой) участником отбора предложения (заявки) и документов требованиям, установленным в объявлении о проведении отбор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дача участником отбора предложения (заявки) после даты и (или) времени, определенных для его (ее) подачи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1. Администрация в течение 5 рабочих дней после принятия решений, указанных в пунктах 2.9, 2.10. Порядка, размещает на едином портале (при наличии технической возможности) и на официальном сайте информацию о результатах рассмотрения предложений (заявок), включающих следующие сведения: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дата, время и место рассмотрения предложений (заявок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информация об участниках отбора, предложения (заявки) которых были рассмотрены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наименование участников отбора, с которыми заключается соглашение, размер предоставляемой им субсидии.</w:t>
      </w:r>
    </w:p>
    <w:p>
      <w:pPr>
        <w:pStyle w:val="Normal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100021"/>
      <w:bookmarkStart w:id="1" w:name="100074"/>
      <w:bookmarkEnd w:id="0"/>
      <w:bookmarkEnd w:id="1"/>
      <w:r>
        <w:rPr>
          <w:rFonts w:cs="Arial" w:ascii="Arial" w:hAnsi="Arial"/>
          <w:b/>
          <w:sz w:val="24"/>
          <w:szCs w:val="24"/>
        </w:rPr>
        <w:t>3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87"/>
      <w:bookmarkEnd w:id="2"/>
      <w:r>
        <w:rPr>
          <w:rFonts w:cs="Arial" w:ascii="Arial" w:hAnsi="Arial"/>
          <w:sz w:val="24"/>
          <w:szCs w:val="24"/>
        </w:rPr>
        <w:t>3.1. Предоставление субсидий осуществляется за счет средств, предусмотренных на эти цели в бюджете 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бюджетных ассигнований, предусмотренных на предоставление субсидий из бюджета Кривошеинского сельского поселения, утверждается решением Совета Кривошеинского сельского поселения о бюджете на очередной финансовый год и плановый период, но не может превышать 6 % от общей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Субсидии из бюджета Кривошеинского сельского поселения по решению Главного распорядителя бюджетных средств в лице Главы  Кривошеинского сельского поселения предоставляются по результатам деятельности ресурсоснабжающей организации за период не свыше 3 (трех) лет, предшествующих текущему финансовому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z w:val="24"/>
          <w:szCs w:val="24"/>
        </w:rPr>
        <w:t>3.5. Направление расходов, источником финансового обеспечения которых является предоставляемая субсидия - исполнение</w:t>
      </w:r>
      <w:r>
        <w:rPr/>
        <w:t xml:space="preserve"> </w:t>
      </w:r>
      <w:r>
        <w:rPr>
          <w:sz w:val="24"/>
          <w:szCs w:val="24"/>
        </w:rPr>
        <w:t>получателем субсидии своих обязательств перед ресурсоснабжающей организацией по оплате за потребленные ресурсы путем перечисления суммы субсидии</w:t>
      </w:r>
      <w:r>
        <w:rPr/>
        <w:t xml:space="preserve"> </w:t>
      </w:r>
      <w:r>
        <w:rPr>
          <w:sz w:val="24"/>
          <w:szCs w:val="24"/>
        </w:rPr>
        <w:t>на расчетный счет ресурсоснабжающей (для получателя субсидии) организации, и не может быть использована в иных целях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3.6. Получателям субсидий запрещено приобретать за счет полученных средств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, регулирующим предоставление субсидий указанным юридическим лицам;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лучатели субсидий вправе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рядок расчета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азмер сверхнормативных расходов на топливо j-й ресурсоснабжающей организации, определяе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8056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 - го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 - источник тепловой энерг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k-м году (руб.). Значение показателя 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на основании прилагаемых к Заявке документов, указанных в подпунктах 2.3.8), 2.3.9) пункта 2.3. Порядка, с учетом информации Департамента тарифного регулирования Томской области (в форме справки), предоставляемой по запросу Департамента. В составе показателя С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фактический объем отпуска тепловой энергии, поставляемой с коллекторов m-го источника тепловой энергии в k-м году (тыс. Гкал). Показатель определяется на 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ЦТ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 xml:space="preserve"> - фактическая цена на условное топливо для m-го источника тепловой энергии, сложившаяся в k-м году (руб./т.у.т.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Если вычисленное по формуле 3 значение показателя РТ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меньше 0, то показатель РТ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нимается равным 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Значение показателя ЦТ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1747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3.1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месяц k-го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цена списания топлива на производство тепловой энергии в n-м месяце k-го года (руб./т или руб./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объем топлива, списанный на производство тепловой энергии в n-м месяце k-го года (тонн или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фактическая калорийность топлива, списанного в производство тепловой энергии в n-м месяце k-го года (ккал/кг или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зависимости от вида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у - калорийность условного топлива, равная 7000 ккал/кг (для твердого и жидкого топлива) или 7000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для газообразного топли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Значения показателей 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Q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определяются на основании прилагаемых к Заявке документов, указанных в пункте 2.3.10 Порядка. При этом значения показателей РТ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и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определяется в соответствии с таблицей 1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8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алорийность топлива (Тф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ая ще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кг</w:t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) Размер сверхнормативных расходов на электроэнергию j-й ресурсоснабжающей организации, связанных с осуществлением деятельности по водоснабжению при одновременном осуществлении деятельности по теплоснабжению и водоснабжению, определяе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6913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тариф на питьевую в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фактические расходы на электроэнергию, списанные на счета бухгалтерского учета затрат по виду деятельности "водоснабжение", за k-й год (руб.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Э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электроэнергию в k-м году (руб.). Значение показателя СЭ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определяется на основании прилагаемых к Заявке документов, указанных в подпунктах 2.3.8), 2.3.9) пункта 2.3. Порядка, с учетом информации Департамента тарифного регулирования Томской области (в форме справки), предоставляемой по запросу Департ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G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удельный расход электроэнергии, потребляемой в технологическом процессе транспортировки воды на единицу объема транспортируемой воды, учтенный при установлении n-го тарифа на питьевую воду на k-й год (кВт x ча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ая цена на электроэнергию, потребленную в технологическом процессе транспортировки воды, сложившаяся в k-м году при оказании услуг водоснабжения потребителям, для которых установлен n-й тариф на питьевую воду (руб./кВт x час). Значение показателя определяется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по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ий объем полезного отпуска питьевой воды в k-м году группе потребителей, для которых установлен n-й тариф на питьевую 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определяемый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G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удельный расход электроэнергии, потребляемой в технологическом процессе для подготовки воды на единицу объема воды, отпускаемой в сеть, учтенный при установлении n-го тарифа на питьевую воду на k-й год (кВт x ча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ая цена на электроэнергию, потребленную в технологическом процессе для подготовки воды, сложившаяся в k-м году при оказании услуг водоснабжения потребителям, для которых установлен n-й тариф на питьевую воду (руб./кВт x час). Значение показателя определяется на основании данных бухгалтерского учета ресурсоснабжающей орган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V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фактический объем отпуска питьевой воды в водопроводную сеть в k-м году для обеспечения водоснабжением группы потребителей, для которых установлен n-й тариф на питьевую воду 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определяемый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5171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.1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- доля потерь воды в централизованных системах водоснабжения при транспортировке в общем объеме воды, поданной в водопроводную сеть, учтенную при установлении n-го тарифа на питьевую воду на k-й год (процент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наличия приборов учета отпуска питьевой воды в водопроводную сеть, отработавших в течение всего периода k-го года, для определения значения показателя V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используются данные с приборов учета отпуска питьевой воды в водопроводную сеть. При этом значение показателя, определенное на основании данных приборов учета отпуска питьевой воды в водопроводную сеть, не может превышать значение показателя, определенное по формуле 4.1 Поряд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численное по формуле 4 значение показателя РЭ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меньше 0, то показатель РЭ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нимается равным 0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начения показателей 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Vпо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определяются на основании прилагаемых к Заявке документов, указанных в пункте 2.3.11 Порядка. При этом значения показателей РЭбу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, ЦТЭ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, ЦТЭ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 xml:space="preserve"> принимаются с учетом НДС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начения удельного расхода топлива на производство единицы тепловой энергии, отпускаемой с коллекторов источников тепловой энергии (b</w:t>
      </w:r>
      <w:r>
        <w:rPr>
          <w:sz w:val="24"/>
          <w:szCs w:val="24"/>
          <w:vertAlign w:val="subscript"/>
        </w:rPr>
        <w:t>k,m</w:t>
      </w:r>
      <w:r>
        <w:rPr>
          <w:sz w:val="24"/>
          <w:szCs w:val="24"/>
        </w:rPr>
        <w:t>), значения удельного расход электроэнергии, потребляемой в технологическом процессе транспортировки воды на единицу объема транспортируемой воды (G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значения удельного расхода электроэнергии, потребляемой в технологическом процессе для подготовки воды на единицу объема воды, отпускаемой в сеть (Gп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значения доли потерь воды в централизованных системах водоснабжения при транспортировке в общем объеме воды, поданной в водопроводную сеть (Птв</w:t>
      </w:r>
      <w:r>
        <w:rPr>
          <w:sz w:val="24"/>
          <w:szCs w:val="24"/>
          <w:vertAlign w:val="subscript"/>
        </w:rPr>
        <w:t>k,n</w:t>
      </w:r>
      <w:r>
        <w:rPr>
          <w:sz w:val="24"/>
          <w:szCs w:val="24"/>
        </w:rPr>
        <w:t>),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В случае,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, значения указанных показателей, применяемых для целей расчета размера Субсидии в соответствии с настоящим Порядком, определяются на основании справки Департамента тарифного регулирования Томской области, предоставляемой по запросу Администрации в течение 5 рабочих дней с даты получения такого за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9. Организация в течение 5 рабочих дней со дня получения проекта соглашения подписывает его и направляет в Администр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 в течение 5 рабочих дней со дня представления организацией подписанного проекта соглашения подписывает его со своей сторон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в пределах лимитов бюджетных обязательств, утвержденных в установленном порядке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и Администрации ранее доведенных лимитов бюджетных обязательств, приводящегося к невозможности предоставления субсидии в размере, определенном в соглашени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1. </w:t>
      </w:r>
      <w:r>
        <w:rPr>
          <w:rFonts w:cs="Arial" w:ascii="Arial" w:hAnsi="Arial"/>
          <w:color w:val="000000"/>
          <w:sz w:val="24"/>
          <w:szCs w:val="24"/>
        </w:rPr>
        <w:t>Показателем результативности предоставления субсидии является продолжение подачи ресурсов (подключение к ресурсам) ресурсоснабжающей (для получателя субсидии) организацией получателю субсидии</w:t>
      </w:r>
      <w:r>
        <w:rPr>
          <w:rFonts w:cs="Arial" w:ascii="Arial" w:hAnsi="Arial"/>
          <w:sz w:val="24"/>
          <w:szCs w:val="24"/>
        </w:rPr>
        <w:t xml:space="preserve">, предоставляющему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Субсидии перечисляются на расчетный счет получателя средств, открытый в учреждениях Центрального банка Российской Федерации или кредитных организациях не позднее десятого рабочего дня с даты принятия решения указанного в пункте 2.9.  Порядк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Субсидия направляется на испол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м субсидии своих обязательств перед ресурсоснабжающей организацией по оплате за потребленные ресурсы, путем перечисления суммы субсидии на расчетный счет ресурсоснабжающей (для получателя субсидии) организации в объеме бюджетных ассигнований, предусмотренных бюджетом муниципального образования Кривошеинского сельского поселения. Субсидия не может быть направлена на иные цел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Возврат субсидии в бюджет Муниципального образования Кривошеинское сельское поселение в случае нарушения условий ее предоставления осуществляется в соответствии с разделом 5 Порядк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олучатели субсидий обязаны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10 (десяти) рабочих дней со дня получения субсидии представить главному распорядителю средств местного бюджета муниципального образования Кривошеинское сельское поселение финансовый отчет о достижении значений показателей результативности, и о расходах, на финансовое обеспечение которых предоставлена Субсидия по форме, согласно приложению 3 к Порядк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бюджетных средств, как получатель бюджетных средств, осуществляет обязательную проверку соблюдения условий, целей и порядка предоставления субсидий получателями субсидий, в соответствии с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ция несет ответственность, предусмотренную законодательством Российской Федерации, за несоблюдение условий и порядка предоставления субсидии в соответствии с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нарушения организацией условий, целей и порядка предоставления субсидии, выявленных по результатам проверок, проведенных Администрацией Кривошеинского сельского поселения, к организации применя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приостановление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торжение соглашения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врат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и принятии решения о возврате субсидии Администрация не позднее 20 рабочих дней со дня выявления нарушений условий Порядка направляет организации требование о возврате субсидии с указанием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 течение 20 рабочих дней после получения указанного требования обязана перечислить указанную в нем сумму в бюджет муниципального образования Кривоше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убсидия, не использованная организацией в текущем финансовом году, подлежит возврату в бюджет муниципального образования Кривошеинское сельское поселение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е позднее 10 рабочих дней до дня окончания срока возврата неиспользованной части субсидии, установленного соглашением, письменно уведомляет Администрацию Кривошеинского сельского поселения о наличии у нее неиспользованного остатк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течение 5 рабочих дней с даты получения такого уведомления направляет организации письмо, содержащее сведения о порядке и сроках возврата неиспользованного остатка субсидии, а также платежные реквизиты, по которым он должен быть перечис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невыполнения организацией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bookmarkStart w:id="3" w:name="100044"/>
      <w:bookmarkEnd w:id="3"/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                           О.П. Казырский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к постановлению Администрации Кривошеин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3.11.2020 №139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оставлению субсидий на компенсац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рхнормативных расходов ресурсоснабжающих организац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25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зырский Олег Петрович 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ля Наталья Дмитри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вопросам ЖКХ, ГО и ЧС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ин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специалист – Главный бухгалтер (секретарь комиссии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линова Ольга Сергеевн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юк Николай Константинович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и распределения субсидий, утвержденному постановлением Администрации Кривошеинского сельского поселения от 23.11.2020 № 1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(заяв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предоставить субсидию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мпенсацию сверхнормативных расходов ресурсоснабжающих организаций, предоставляющих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цель получения субсид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 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Н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/сч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 заявител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ие сведений об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  <w:gridCol w:w="3306"/>
      </w:tblGrid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ведение ликвидации организации и отсутствие решения арбитражного суда о признании организации банкротом и об открытии конкурсного производства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водится/не проводится</w:t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остановление деятельности организаци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остановлена/не приостановлена</w:t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ет/наличие</w:t>
            </w:r>
          </w:p>
        </w:tc>
      </w:tr>
      <w:tr>
        <w:trPr/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субсидии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 документ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омер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та 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) (Ф.И.О. (последнее при наличии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) (Ф.И.О. последнее при наличии гл. бухгалтер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(дата) М.П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предоставления и распределения субсидий, утвержденному постановлением Администрации Кривошеинского сельского поселения от 23.11.2020 №1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лучателе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олуч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то регистрации юридического лица в качестве индивидуального предприним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фактического осуществления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) (Ф.И.О. (последнее при наличии руковод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подпись) (Ф.И.О. последнее при наличии гл. бухгалтера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) М.П.</w:t>
      </w:r>
    </w:p>
    <w:p>
      <w:pPr>
        <w:sectPr>
          <w:type w:val="nextPage"/>
          <w:pgSz w:w="11906" w:h="16838"/>
          <w:pgMar w:left="1418" w:right="566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рядку предоставления и распределения субсидий,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вержденному постановлением Администрации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 от 23.11.2020 № 139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достижении значений показателей результативности, и о расходах, на финансовое обеспечение которых предоставлена Субсидия на компенсацию сверхнормативных расходов ресурсоснабжающих организаций, предоставляющих по регулируемым ценам (тарифам) жителям населенных пунктов Кривошеинского сельского поселения услуги теплоснабжения или одновременно услуги теплоснабжения и вод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97"/>
        <w:gridCol w:w="1999"/>
        <w:gridCol w:w="1984"/>
        <w:gridCol w:w="1985"/>
        <w:gridCol w:w="1774"/>
        <w:gridCol w:w="1911"/>
        <w:gridCol w:w="17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сурсоснабжающ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Вид деятельности </w:t>
              <w:br/>
              <w:t xml:space="preserve">(теплоснабжение, </w:t>
            </w:r>
            <w:r>
              <w:rPr>
                <w:rFonts w:cs="Arial" w:ascii="Arial" w:hAnsi="Arial"/>
              </w:rPr>
              <w:t>одновременно  теплоснабжение и водоснабжение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Размер </w:t>
            </w:r>
            <w:r>
              <w:rPr>
                <w:rFonts w:cs="Arial" w:ascii="Arial" w:hAnsi="Arial"/>
              </w:rPr>
              <w:t>Субсидии на компенсацию сверхнормативных расходов ресурсоснабжающих организаций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мер </w:t>
            </w:r>
            <w:r>
              <w:rPr>
                <w:rFonts w:cs="Arial" w:ascii="Arial" w:hAnsi="Arial"/>
              </w:rPr>
              <w:t>Субсидии на компенсацию сверхнормативных расходов ресурсоснабжающих организаций на электроэнерг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получателя субсидии на исполение 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бязательств перед ресурсоснабжающей организацией по оплате за топливо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получателя субсидии на исполение 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бязательств перед ресурсоснабжающей организацией по оплате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ь предоставления Субсидии (продолжение подачи ресурсов (подключение к ресурсам)) достигнута / не достигну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уководитель предприятия </w:t>
      </w:r>
      <w:r>
        <w:rPr>
          <w:rFonts w:cs="Arial" w:ascii="Arial" w:hAnsi="Arial"/>
          <w:sz w:val="24"/>
          <w:szCs w:val="24"/>
          <w:lang w:eastAsia="en-US"/>
        </w:rPr>
        <w:t>__________________  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Главный бухгалтер               </w:t>
      </w:r>
      <w:r>
        <w:rPr>
          <w:rFonts w:cs="Arial" w:ascii="Arial" w:hAnsi="Arial"/>
          <w:sz w:val="24"/>
          <w:szCs w:val="24"/>
          <w:lang w:eastAsia="en-US"/>
        </w:rPr>
        <w:t>__________________ 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1418" w:right="312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https://login.consultant.ru/link/?req=doc&amp;base=RZB&amp;n=344532&amp;date=18.08.2020&amp;dst=101524&amp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2:00Z</dcterms:created>
  <dc:creator>User</dc:creator>
  <dc:description/>
  <cp:keywords/>
  <dc:language>en-US</dc:language>
  <cp:lastModifiedBy>Пользователь Windows</cp:lastModifiedBy>
  <cp:lastPrinted>2020-12-01T14:20:00Z</cp:lastPrinted>
  <dcterms:modified xsi:type="dcterms:W3CDTF">2020-12-01T07:51:00Z</dcterms:modified>
  <cp:revision>6</cp:revision>
  <dc:subject/>
  <dc:title>Утверждено Постановлением Главы сельского поселения от «__» __________ 2017г</dc:title>
</cp:coreProperties>
</file>