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0                                                                                                                 № 9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водных объектах в 2020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на территории Кривошеинского сельского поселения отсутствуют пляжи и другие, специально определенные, места массового отдыха, туризма и спорта на водных объект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(подпись) 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ИМ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ета «Районные вест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по благоустройств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Шеин В.А.</dc:creator>
  <dc:description/>
  <cp:keywords/>
  <dc:language>en-US</dc:language>
  <cp:lastModifiedBy>USER</cp:lastModifiedBy>
  <cp:lastPrinted>2020-06-16T15:20:00Z</cp:lastPrinted>
  <dcterms:modified xsi:type="dcterms:W3CDTF">2020-06-30T02:44:00Z</dcterms:modified>
  <cp:revision>33</cp:revision>
  <dc:subject/>
  <dc:title> </dc:title>
</cp:coreProperties>
</file>