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0                                                                                                                   № 8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лав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Кривошеинского сельского поселения от 07.03.2006 № 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О комиссии по предупреждению чрезвычайных ситуаций и обеспечению пожарной безопасности в Кривошеинском сельском поселен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70.5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лавы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Кривошеинского сельского поселения от 07.03.2006 № 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О комиссии по предупреждению чрезвычайных ситуаций и обеспечению пожарной безопасности в Кривошеинском сельском поселени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Администрации Кривошеинского сельского поселения, Администрации Кривошеинского района, Совета депутатов Кривошеинского сельского поселения,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унитарного предприятия «Жилищно-коммунальное хозяйство Кривошеинского сельского поселения»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</w:rPr>
        <w:t>Главы</w:t>
      </w:r>
      <w:r>
        <w:rPr>
          <w:rFonts w:cs="Arial" w:ascii="Arial" w:hAnsi="Arial"/>
          <w:sz w:val="24"/>
          <w:szCs w:val="24"/>
        </w:rPr>
        <w:t xml:space="preserve"> Администрации Кривошеинского сельского</w:t>
      </w:r>
      <w:r>
        <w:rPr>
          <w:rFonts w:cs="Arial" w:ascii="Arial" w:hAnsi="Arial"/>
          <w:sz w:val="24"/>
        </w:rPr>
        <w:t xml:space="preserve"> поселения от 07.03.2006 № 40 «О комиссии по предупреждению чрезвычайных ситуаций и обеспечению пожарной безопасности в Кривошеинском сельском поселении» (далее – постановление)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z w:val="24"/>
        </w:rPr>
        <w:t xml:space="preserve">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 № 2 к постановлению и</w:t>
      </w:r>
      <w:r>
        <w:rPr>
          <w:rFonts w:cs="Arial" w:ascii="Arial" w:hAnsi="Arial"/>
          <w:bCs/>
          <w:sz w:val="24"/>
          <w:szCs w:val="24"/>
        </w:rPr>
        <w:t>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ть утратившим силу </w:t>
      </w:r>
      <w:r>
        <w:rPr>
          <w:rFonts w:cs="Arial" w:ascii="Arial" w:hAnsi="Arial"/>
          <w:sz w:val="24"/>
          <w:szCs w:val="24"/>
        </w:rPr>
        <w:t>постановление Администрации Кривошеинского сельского</w:t>
      </w:r>
      <w:r>
        <w:rPr>
          <w:rFonts w:cs="Arial" w:ascii="Arial" w:hAnsi="Arial"/>
          <w:sz w:val="24"/>
        </w:rPr>
        <w:t xml:space="preserve"> поселения от 12.11.2012 № 103 «О внесении изменений в постановление Главы Кривошеинского сельского поселения от 07.03.2006 № 40 «О комиссии по предупреждению чрезвычайных ситуаций и обеспечению пожарной безопасности в Кривошеинском сельском поселении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(подпись)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         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Arial" w:ascii="Arial" w:hAnsi="Arial"/>
        </w:rPr>
        <w:t>КЧС и ПБ Кривошеинского района</w:t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9.06.2020 № 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упреждению чрезвычайных ситуац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ривошеинском сельском поселен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Казырский Олег Петрович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Герасимов Алексей Михайлович – </w:t>
      </w:r>
      <w:r>
        <w:rPr>
          <w:rFonts w:cs="Arial" w:ascii="Arial" w:hAnsi="Arial"/>
          <w:sz w:val="24"/>
          <w:szCs w:val="24"/>
        </w:rPr>
        <w:t xml:space="preserve">депутат Совета </w:t>
      </w:r>
      <w:r>
        <w:rPr>
          <w:rFonts w:cs="Arial" w:ascii="Arial" w:hAnsi="Arial"/>
          <w:sz w:val="24"/>
        </w:rPr>
        <w:t>Кривошеинского сельского поселения,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левская Светлана Анатольевна – управляющий делами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айнакова Людмила Владимировна – специалист 1 категории по экономическим и финансовым вопросам, контролю муниципальным имуществом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Томаш Всеволод Юрьевич – директор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унитарного предприятия «Жилищно-коммунальное хозяйство Кривошеинского сельского поселения»,</w:t>
      </w:r>
      <w:r>
        <w:rPr>
          <w:rFonts w:cs="Arial" w:ascii="Arial" w:hAnsi="Arial"/>
          <w:sz w:val="24"/>
        </w:rPr>
        <w:t xml:space="preserve"> член комиссии (по согласованию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бунин Анатолий Анатольевич – специалист по юридическим вопросам, связям с общественностью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рухо Иван Александрович – специалист по благоустройству, охране окружающей среды и технике безопасности, член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тоббе Артем Витальевич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Главы Администрации</w:t>
      </w:r>
      <w:r>
        <w:rPr>
          <w:rFonts w:cs="Arial" w:ascii="Arial" w:hAnsi="Arial"/>
          <w:sz w:val="24"/>
          <w:szCs w:val="24"/>
        </w:rPr>
        <w:t xml:space="preserve"> Кривошеи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член комиссии (по согласованию).</w:t>
      </w:r>
    </w:p>
    <w:sectPr>
      <w:type w:val="nextPage"/>
      <w:pgSz w:w="11906" w:h="16838"/>
      <w:pgMar w:left="1701" w:right="70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Шеин В.А.</dc:creator>
  <dc:description/>
  <cp:keywords/>
  <dc:language>en-US</dc:language>
  <cp:lastModifiedBy>USER</cp:lastModifiedBy>
  <cp:lastPrinted>2020-06-09T12:10:00Z</cp:lastPrinted>
  <dcterms:modified xsi:type="dcterms:W3CDTF">2020-06-30T02:46:00Z</dcterms:modified>
  <cp:revision>94</cp:revision>
  <dc:subject/>
  <dc:title>Постановление</dc:title>
</cp:coreProperties>
</file>