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6.2020                                                                                                       №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Выдача разрешения на ввод объектов капитального строительства в эксплуатацию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2.08.2014 № 8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внесёнными изменениями в статью 5.1. Федерального закона № 181-ФЗ от 24 ноября 1995 «О социальной защите инвалидов в Российской Федерации» Федеральным законом № 181-ФЗ от 18 июля 2019 года, вступающими в силу с 01 июля 2020 года, в целях приведения административного регламента в соответствие с действующим законодательств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2.08.2014 № 88 (далее – Регламент) следующие изменени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Регламент пунктом 46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6.1. Предоставление муниципальной услуги инвалидам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ункт 47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color w:val="000000"/>
        </w:rPr>
        <w:t>«</w:t>
      </w:r>
      <w:r>
        <w:rPr>
          <w:sz w:val="24"/>
          <w:szCs w:val="24"/>
        </w:rPr>
        <w:t xml:space="preserve">47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01.07.2020 год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lang w:bidi="en-US"/>
        </w:rPr>
        <w:t>сельского поселения</w:t>
      </w:r>
      <w:r>
        <w:rPr>
          <w:rFonts w:cs="Arial" w:ascii="Arial" w:hAnsi="Arial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lang w:bidi="en-US"/>
        </w:rPr>
        <w:t>сельское поселение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(подпись)             О.П. Казырский </w:t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.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 (38251) 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1:00Z</dcterms:created>
  <dc:creator>USER</dc:creator>
  <dc:description/>
  <cp:keywords/>
  <dc:language>en-US</dc:language>
  <cp:lastModifiedBy>USER</cp:lastModifiedBy>
  <cp:lastPrinted>2020-06-08T12:05:00Z</cp:lastPrinted>
  <dcterms:modified xsi:type="dcterms:W3CDTF">2020-06-30T02:50:00Z</dcterms:modified>
  <cp:revision>25</cp:revision>
  <dc:subject/>
  <dc:title>ИСПОЛНИТЕЛЬНО – РАСПОРЯДИТЕЛЬНЫЙ  ОРГАН</dc:title>
</cp:coreProperties>
</file>