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№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выписок из похозяйственной книги», утвержденный постановлением Администрации Кривошеинского сельского поселения от 20.03.2017 № 44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Предоставление выписок из похозяйственной книги», утвержденный постановлением Администрации Кривошеинского сельского поселения от 20.03.2017 № 44 (далее – Регламент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1. Дополнить Регламент пунктом 4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1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42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2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(подпись)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USER</dc:creator>
  <dc:description/>
  <cp:keywords/>
  <dc:language>en-US</dc:language>
  <cp:lastModifiedBy>USER</cp:lastModifiedBy>
  <cp:lastPrinted>2020-06-08T12:50:00Z</cp:lastPrinted>
  <dcterms:modified xsi:type="dcterms:W3CDTF">2020-06-30T02:49:00Z</dcterms:modified>
  <cp:revision>19</cp:revision>
  <dc:subject/>
  <dc:title>ИСПОЛНИТЕЛЬНО – РАСПОРЯДИТЕЛЬНЫЙ  ОРГАН</dc:title>
</cp:coreProperties>
</file>