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1.2020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 от 12.01.1996 № 8-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.01.2005 № 6 - ОЗ «О погребении и похоронном деле в Томской области», на основании распоряжения Томской области от 15.10.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7962,00 рублей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5768,00 рублей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момента его подписания и распространяется на правоотношения, возникшие с 01.02.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09.01.2019 № 3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    О.П. Казырский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А. Ковалевска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  от 27.01.2020 N 7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арантированному перечню услуг по погребению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3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1,1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,9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1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5,0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38,4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,12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6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4,79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96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</w:rPr>
        <w:t>Кривошеинского сельского поселения от 27.01.2020 N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2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4,8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6,9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5,7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,3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9,6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4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,2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6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    О.П. Казырс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9:00Z</dcterms:created>
  <dc:creator>GLSPEC</dc:creator>
  <dc:description/>
  <cp:keywords/>
  <dc:language>en-US</dc:language>
  <cp:lastModifiedBy>USER</cp:lastModifiedBy>
  <cp:lastPrinted>2020-01-29T11:33:00Z</cp:lastPrinted>
  <dcterms:modified xsi:type="dcterms:W3CDTF">2020-02-07T02:55:00Z</dcterms:modified>
  <cp:revision>4</cp:revision>
  <dc:subject/>
  <dc:title/>
</cp:coreProperties>
</file>