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1.2020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Об отмене постановления № 19 от 19.02.2019 г. «Об утверждении Порядка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Кривошеинского района от 20.01.2020 № 42-2020 на постановление администрации Кривошеинского сельского поселения № 19 от 19.02.2019 г. 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Кривошеинского сельского поселения от 19.02.2019 г. № 19 «Об утверждении Порядка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(подпись)            О.П. Казырский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А. Ковалевска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9-87</w:t>
      </w:r>
    </w:p>
    <w:p>
      <w:pPr>
        <w:pStyle w:val="Standard"/>
        <w:snapToGrid w:val="false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6:00Z</dcterms:created>
  <dc:creator>USER</dc:creator>
  <dc:description/>
  <cp:keywords/>
  <dc:language>en-US</dc:language>
  <cp:lastModifiedBy>USER</cp:lastModifiedBy>
  <cp:lastPrinted>2020-01-24T13:50:00Z</cp:lastPrinted>
  <dcterms:modified xsi:type="dcterms:W3CDTF">2020-02-07T02:56:00Z</dcterms:modified>
  <cp:revision>6</cp:revision>
  <dc:subject/>
  <dc:title/>
</cp:coreProperties>
</file>