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4.2020                                                                                                                     № 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тодики прогнозирования поступлений доходов в бюдж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етодику прогнозирования поступлений доход в бюджет Кривошеинского сельского поселения согласно прилож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– Главного специалиста – Главного бухгалтера Администрации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(подпись)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йнакова Л.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-38-251) 2-29-9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.04.2020 № 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Я ПОСТУПЛЕНИЙ ДОХОДОВ В БЮДЖ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ая Методика определяет порядок прогнозирования поступлений доходов (далее-методика прогнозирования), главным администратором которых является Кривошеинское сельское поселение (далее-главный администратор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Методика прогнозирования разработана в целях формирования экономически-обоснованного прогноза и полноты поступлений доходов в бюджет Кривошеинского сельского поселения согласно нормативно-правовому акту о наделении его соответствующими полномоч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Методика прогнозирования  планируемых доходов используется для прогноза поступлений доходов в бюджет Кривошеинского сельского поселения на очередной финансовый год и на плановый пери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Прогнозирование доходов бюджета Кривошеинского сельского поселения осуществляется на осно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йствующего бюджетного и налогового законодательства Российской Федерации, а также нормативно правовых актов Кривошеинского района, Управления финансов Администрации Кривошеинского района и Кривоше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дельных показателей прогноза социально-экономического развития Кривошеинского 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жидаемой оценки поступлений в бюджет Кривошеинского сельского поселения в текущем финансовом го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х о недоимке по доходам на последнюю отчетную да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говоров, заключенных (планируемых к заключению) с арендодателя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говоров социального найма жилых помещ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рогнозирование поступлений дох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В методике прогнозирования поступлений доходов используются метод прямого счета и индексации путем вычисления по установленным в методике прогнозирования формул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а доходов в виде арендной платы за земельные участки, производится по коду бюджетной классификации 000 1 11 05013 10 0000 120 и рассчитывае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очер = (∑Нпочер +/- Вп+Зфакт) * N, 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пл1  = (∑Нппл1 +/- Вп+Зочер) * 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пл2  = (∑Нппл2 +/- Вп+Зпл1) * 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очер, АЗпл1, АЗпл2 – прогноз поступления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∑</w:t>
      </w:r>
      <w:r>
        <w:rPr>
          <w:rFonts w:cs="Arial" w:ascii="Arial" w:hAnsi="Arial"/>
          <w:sz w:val="24"/>
          <w:szCs w:val="24"/>
        </w:rPr>
        <w:t>Нпочер, ∑Нппл1, ∑Нппл2 – сумма начисленных платежей по арендной плате за земельные участки по договорам аренды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 – оценка выпадающих (дополнительных) доходов от сдачи в аренду земельных участков 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акт, Зочер, Зпл1 – объем дебиторской задолженности прошлых лет за арендую плату земельных участков, находящихся в муниципальной собственности за период, предшествующего планируемом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- норматив отчисления  доходов в бюджет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размера арендной платы за земельные участки учитывается площадь  и кадастровая стоимость земельного участка для соответствующего вида разрешенного использования земель, значение коэффициента переходн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а доходов от сдачи в аренду имущества находящегося в оперативном управлении органов управления сельских поселений и созданных ими учреждений, производится по коду бюджетной классификации 000 1 11 05035 10 0000 120 и рассчитывае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Иочер = (∑Нпочер +/- Вп+Зфакт) , 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Ипл1  = (∑Нппл1 +/- Вп+Зочер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Ипл2  = (∑Нппл2 +/- Вп+Зпл1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Иочер, АИпл1, АИпл2 – прогноз поступления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∑</w:t>
      </w:r>
      <w:r>
        <w:rPr>
          <w:rFonts w:cs="Arial" w:ascii="Arial" w:hAnsi="Arial"/>
          <w:sz w:val="24"/>
          <w:szCs w:val="24"/>
        </w:rPr>
        <w:t>Нпочер, ∑Нппл1, ∑Нппл2 – сумма начисленных платежей от сдачи в аренду муниципального имущества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 – оценка выпадающих (дополнительных) доходов от сдачи в аренду муниципального имущества  в связи с планируемым уменьшением (увеличением) площадей, сдаваемых в аренду (на основании прогнозного Плана приватизации муниципального имущества, заключение дополнительных (расторжение) договоров аренды  и др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акт, Зочер, Зпл1 – объем дебиторской задолженности прошлых лет за аренду муниципального имущества за период, предшествующего планируемо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поселения зачисляются средства, полученные за пользование жилыми помещениями (плата за наем) муниципального жилого фонда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используемая для расчета прогноза поступл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, предоставляемые о площади жилых помещений, сдаваемых по договорам социального найм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вержденная базовая ставка за пользование жилыми помещениями (плата за наем) за 1 кв.метр общей площади в меся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а доходов по прочим поступлениям от использования имущества, находящегося в собственности сельских поселений, отражаются по коду бюджетной классификации 000 1 11 09045 10 0000 120 и рассчитыва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Жочер = (∑Нпочер +/- Вп+Зфакт)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Жпл1  = (∑Нппл1 +/- Вп+Зочер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Жпл2  = (∑Нппл2 +/- Вп+Зпл1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Жочер, НЖпл1, НЖпл2 – прогноз поступления доходов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∑</w:t>
      </w:r>
      <w:r>
        <w:rPr>
          <w:rFonts w:cs="Arial" w:ascii="Arial" w:hAnsi="Arial"/>
          <w:sz w:val="24"/>
          <w:szCs w:val="24"/>
        </w:rPr>
        <w:t>Нпочер, ∑Нппл1, ∑Нппл2 – сумма начисленных платежей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 – оценка выпадающих (дополнительных) доходов по прочим поступлениям от использования имущества, находящегося в собственности сельских поселений  в связи с планируемым уменьшением (увеличением) площадей, сдаваемых в найм (на основании  заключения дополнительных (расторжение) договоров социального найма  и др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акт, Зочер, Зпл1 – объем дебиторской задолженности прошлых лет по договорам социального найма за период, предшествующего планируемом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прогнозирования поступления доходов о  реализации иного имущества в бюджет Кривошеинского сельского поселения производится по коду бюджетной классификации соответственно 000 1 14 02053 10 0000 410 и 000 1 14 02053 10 0000 440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ходов от реализации основных средств и материальных запасов по указанному имуществу производится на основании Прогнозного плана приватизации  имущества, находящегося в собственности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Доходы от продажи земельных 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продажи земельных участков отражаются по коду бюджетной классификации 000 1 14 06013 10 0000 430 и рассчитывается на основании имеющихся заявлений или запросов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Vпр * К, г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рогноз доходов от продажи земельных участков, государственная собственность на которые не разграничена и которые расположены в границах сельских поселений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пр – показатель, учитывающий объем продаж земельных участ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эффициент, учитывающий индексацию нормативной цены зем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продажи земельных участков отражаются по коду бюджетной классификации 000 1 14 06025 10 0000 430 и рассчитывается на основании имеющихся заявлений или запросов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Vпр * К, г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рогноз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пр – показатель, учитывающий объем продаж земельных участ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эффициент, учитывающий индексацию нормативной цены зем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Прочие доходы от компенсации затрат сельских посел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компенсации затрат в бюджет Кривошеинского сельского поселения отражаются по коду бюджетной классификации 000 1 13 02995 10 0000 13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9. Прочие неналоговые доходы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ирования поступления доходов по прочим неналоговым доходам в бюджет Кривошеинского сельского поселения производится по коду бюджетной классификации 000 1 17 05050 10 0000 18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Межбюджетные трансферт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Межбюджетные трансферты из муниципального района бюджетам сельских поселений предоставляются в следующих форм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тация бюджетам сельских поселений на выравнивание бюджетной обеспеч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бвенции бюджетам сельских поселений в целях финансового обеспечения исполн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Кривошеинского района в установленном поряд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е межбюджетные трансферты бюджету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рогноз по прочим безвозмездным поступлениям от юридических и физических лиц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(подпись)          О.П. Казырский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2:00Z</dcterms:created>
  <dc:creator>Светлана</dc:creator>
  <dc:description/>
  <cp:keywords/>
  <dc:language>en-US</dc:language>
  <cp:lastModifiedBy>USER</cp:lastModifiedBy>
  <cp:lastPrinted>2020-05-07T09:35:00Z</cp:lastPrinted>
  <dcterms:modified xsi:type="dcterms:W3CDTF">2020-05-07T04:57:00Z</dcterms:modified>
  <cp:revision>4</cp:revision>
  <dc:subject/>
  <dc:title/>
</cp:coreProperties>
</file>