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4.2020                                                                                                           №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  <w:lang w:bidi="en-US"/>
        </w:rPr>
        <w:t xml:space="preserve">Об организации доступа к информации о деятельност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Администрации Кривошеинского сельского посе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Законом Томской области от 9 августа 2010 года N 141-ОЗ «Об обеспечении доступа к информации о деятельности государственных органов Томской области» </w:t>
      </w:r>
    </w:p>
    <w:p>
      <w:pPr>
        <w:pStyle w:val="ConsPlusNormal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организации доступа к информации о деятельности Администрации Кривошеинского </w:t>
      </w:r>
      <w:r>
        <w:rPr>
          <w:rFonts w:cs="Arial" w:ascii="Arial" w:hAnsi="Arial"/>
          <w:sz w:val="24"/>
          <w:szCs w:val="24"/>
          <w:lang w:bidi="en-US"/>
        </w:rPr>
        <w:t>сельского поселения</w:t>
      </w:r>
      <w:r>
        <w:rPr>
          <w:rFonts w:cs="Arial" w:ascii="Arial" w:hAnsi="Arial"/>
          <w:sz w:val="24"/>
          <w:szCs w:val="24"/>
        </w:rPr>
        <w:t>, согласно приложению № 1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информации о деятельности Администрации Кривошеинского </w:t>
      </w:r>
      <w:r>
        <w:rPr>
          <w:rFonts w:cs="Arial" w:ascii="Arial" w:hAnsi="Arial"/>
          <w:sz w:val="24"/>
          <w:szCs w:val="24"/>
          <w:lang w:bidi="en-US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, размещаемой на официальном сайте муниципального образования Кривошеинское </w:t>
      </w:r>
      <w:r>
        <w:rPr>
          <w:rFonts w:cs="Arial" w:ascii="Arial" w:hAnsi="Arial"/>
          <w:sz w:val="24"/>
          <w:szCs w:val="24"/>
          <w:lang w:bidi="en-US"/>
        </w:rPr>
        <w:t>сельское поселение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zCs w:val="24"/>
        </w:rPr>
        <w:t xml:space="preserve"> информационно-телекоммуникационной сети </w:t>
      </w:r>
      <w:r>
        <w:rPr>
          <w:rFonts w:cs="Arial" w:ascii="Arial" w:hAnsi="Arial"/>
          <w:sz w:val="24"/>
          <w:szCs w:val="24"/>
        </w:rPr>
        <w:t>«Интернет» и периодичность её размещения согласно приложению № 2 к настоящему постановлению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требования к технологическим, программным и лингвистическим средствам обеспечения пользования официального сайта в сети «Интернет», согласно приложению № 3 к настоящему постановлению.</w:t>
      </w:r>
    </w:p>
    <w:p>
      <w:pPr>
        <w:pStyle w:val="ConsPlusNormal"/>
        <w:tabs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Утвердить порядок осуществления контроля за обеспечением доступа к информации о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Кривошеинского </w:t>
      </w:r>
      <w:r>
        <w:rPr>
          <w:rFonts w:cs="Arial" w:ascii="Arial" w:hAnsi="Arial"/>
          <w:sz w:val="24"/>
          <w:szCs w:val="24"/>
          <w:lang w:bidi="en-US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согласно приложению № 4 к настоящему постановлению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Определить уполномоченным лицом  по организации доступа к информации о деятельности Администрации Кривошеинского </w:t>
      </w:r>
      <w:r>
        <w:rPr>
          <w:rFonts w:cs="Arial" w:ascii="Arial" w:hAnsi="Arial"/>
          <w:sz w:val="24"/>
          <w:szCs w:val="24"/>
          <w:lang w:bidi="en-US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управляющего делами Администрации Кривошеинского </w:t>
      </w:r>
      <w:r>
        <w:rPr>
          <w:rFonts w:cs="Arial" w:ascii="Arial" w:hAnsi="Arial"/>
          <w:sz w:val="24"/>
          <w:szCs w:val="24"/>
          <w:lang w:bidi="en-US"/>
        </w:rPr>
        <w:t>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6. Управляющему делам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Кривошеинского </w:t>
      </w:r>
      <w:r>
        <w:rPr>
          <w:rFonts w:cs="Arial" w:ascii="Arial" w:hAnsi="Arial"/>
          <w:sz w:val="24"/>
          <w:szCs w:val="24"/>
          <w:lang w:bidi="en-US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обеспечить достоверность и своевременное обновление информации о деятельности Администрации </w:t>
      </w:r>
      <w:r>
        <w:rPr>
          <w:rFonts w:cs="Arial" w:ascii="Arial" w:hAnsi="Arial"/>
          <w:sz w:val="24"/>
          <w:szCs w:val="24"/>
          <w:lang w:bidi="en-US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 Кривошеинское </w:t>
      </w:r>
      <w:r>
        <w:rPr>
          <w:rFonts w:cs="Arial" w:ascii="Arial" w:hAnsi="Arial"/>
          <w:sz w:val="24"/>
          <w:szCs w:val="24"/>
          <w:lang w:bidi="en-US"/>
        </w:rPr>
        <w:t>сельское поселение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Cs w:val="24"/>
        </w:rPr>
        <w:t xml:space="preserve">информационно-телекоммуникационной сети </w:t>
      </w:r>
      <w:r>
        <w:rPr>
          <w:rFonts w:cs="Arial" w:ascii="Arial" w:hAnsi="Arial"/>
          <w:sz w:val="24"/>
          <w:szCs w:val="24"/>
        </w:rPr>
        <w:t>«Интернет», за исключением сведений ограниченного доступ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 Настоящее постановление разместить в Сборнике нормативных актов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и на официальном сайте муниципального образования Кривошеинское </w:t>
      </w:r>
      <w:r>
        <w:rPr>
          <w:rFonts w:cs="Arial" w:ascii="Arial" w:hAnsi="Arial"/>
          <w:lang w:bidi="en-US"/>
        </w:rPr>
        <w:t>сельское поселение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 (подпись)                О.П. Казыр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.А. Ковалевская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251) 2 29 8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ЁН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4.2020 № 53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</w:rPr>
        <w:t>организации  доступа к информации о деятельно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Общие полож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стоящий Порядок организации доступа к информации о деятельности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  <w:color w:val="000000"/>
        </w:rPr>
        <w:t xml:space="preserve"> (далее- Порядок)  направлен на регулирование отношений, связанных с организацией доступа граждан, организаций, общественных объединений, государственных органов и органов местного самоуправления (далее- пользователь информации) к информации о деятельности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  <w:color w:val="000000"/>
        </w:rPr>
        <w:t xml:space="preserve"> (далее- Администрация), устанавливает условия и порядок получения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  <w:color w:val="000000"/>
        </w:rPr>
        <w:t xml:space="preserve">, а также порядок осуществления контроля за обеспечением доступа к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Доступ к информации о деятельности Администрации осуществляется в соответствии с </w:t>
      </w:r>
      <w:r>
        <w:rPr>
          <w:rFonts w:cs="Arial" w:ascii="Arial" w:hAnsi="Arial"/>
        </w:rPr>
        <w:t xml:space="preserve">Федеральным  законом от 09 февраля 2009 года № 8-ФЗ «Об обеспечении доступа к информации о деятельности государственных органов и органов местного самоуправления», Законом Томской области от 9 августа 2010 года N 141-ОЗ «Об обеспечении доступа к информации о деятельности государственных органов Томской области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3.  Действие настоящего Порядка  не распростран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1) отношения, связанные с обеспечением доступа к персональным данным, обработка которых осуществляется Администрацией 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</w:rPr>
        <w:t xml:space="preserve">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</w:rPr>
        <w:tab/>
        <w:t xml:space="preserve">    </w:t>
        <w:tab/>
        <w:t xml:space="preserve">2) порядок рассмотрения Администрацией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</w:rPr>
        <w:t xml:space="preserve"> обращений граждан;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Calibri" w:cs="Arial" w:ascii="Arial" w:hAnsi="Arial"/>
          <w:color w:val="000000"/>
        </w:rPr>
        <w:t xml:space="preserve">3) порядок предоставления Администрацией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</w:rPr>
        <w:t xml:space="preserve">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4. </w:t>
      </w:r>
      <w:r>
        <w:rPr>
          <w:rFonts w:eastAsia="Calibri" w:cs="Arial" w:ascii="Arial" w:hAnsi="Arial"/>
          <w:color w:val="000000"/>
        </w:rPr>
        <w:t xml:space="preserve">Доступ к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</w:rPr>
        <w:t xml:space="preserve"> обеспечивается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) опубликование (обнародование) информации 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) размещение информации на официальном сайте  в </w:t>
      </w:r>
      <w:r>
        <w:rPr>
          <w:rFonts w:cs="Arial" w:ascii="Arial" w:hAnsi="Arial"/>
        </w:rPr>
        <w:t>информационно-телекоммуникационной сети «</w:t>
      </w:r>
      <w:r>
        <w:rPr>
          <w:rFonts w:eastAsia="Calibri" w:cs="Arial" w:ascii="Arial" w:hAnsi="Arial"/>
        </w:rPr>
        <w:t>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3) размещение информации о своей деятельности в здани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</w:rPr>
        <w:t xml:space="preserve"> и в иных общедоступных местах (на стендах и досках объявлений и т.п.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Calibri" w:cs="Arial" w:ascii="Arial" w:hAnsi="Arial"/>
          <w:color w:val="000000"/>
        </w:rPr>
        <w:t>4) ознакомление пользователей информации через библиотечные и архив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5) присутствие граждан, в том числе представителей организаций, общественных объединений, государственных органов и органов местного самоуправления на заседаниях коллегиальных и иных органов созданных  Администрацией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6) предоставление информации  пользователям информации по запрос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7) проведением публичных слушаний, встреч с населением, другими способами, предусмотренными законами и (или) иными нормативными правовыми акт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 Информация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может предоставлять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в устной форме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в виде документированной информа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>3)  в виде электронного доку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При невозможности предоставления информации в запрашиваемой форме информация предоставляется в том виде, в каком она имеется в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6. Общедоступная информация о деятельности Администрация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предоставляется неограниченному кругу лиц посредством ее размещения в информационно-телекоммуникационной сети «Интернет» в форме открытых данных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нформация о деятельности Администрации в устной форме предоставляется пользователям информацией во время личного приема, а  также по телефонам должностных лиц Администрации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ый прием граждан в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проводится Главой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, в порядке установленном  Регламентом работы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, утвержденным постановлением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от 20.01.2006  № 1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>8. Информация о деятельности Администрации  может быть передана по сетям связи общего поль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9. Доступ к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обеспечивается в пределах полномочий администрации и </w:t>
      </w:r>
      <w:r>
        <w:rPr>
          <w:rFonts w:cs="Arial" w:ascii="Arial" w:hAnsi="Arial"/>
          <w:color w:val="000000"/>
        </w:rPr>
        <w:t>осуществляется на безвозмездной основ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bidi="en-US"/>
        </w:rPr>
      </w:pPr>
      <w:r>
        <w:rPr>
          <w:rFonts w:eastAsia="Calibri" w:cs="Arial" w:ascii="Arial" w:hAnsi="Arial"/>
        </w:rPr>
        <w:t xml:space="preserve">2.Предоставление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0. Опубликование(обнародование)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в средствах массовой информа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 Опубликование (обнародование)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в средствах массовой информации осуществляется в соответствии с законодательством Российской Федерации о средствах массовой информации. </w:t>
      </w:r>
      <w:r>
        <w:rPr>
          <w:rFonts w:cs="Arial" w:ascii="Arial" w:hAnsi="Arial"/>
        </w:rPr>
        <w:t xml:space="preserve"> Если для отдельных видов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законодательством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2) Официальное опубликование муниципальных правовых актов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осуществляется в соответствии с установленным законодательством Российской Федерации, законодательством Томской области, Уставом муниципального образования Кривошеинское сельское поселение, </w:t>
      </w:r>
      <w:r>
        <w:rPr>
          <w:rFonts w:cs="Arial" w:ascii="Arial" w:hAnsi="Arial"/>
        </w:rPr>
        <w:t>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11. Размещение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</w:rPr>
        <w:t xml:space="preserve"> на официальном сайте муниципального образования </w:t>
      </w:r>
      <w:r>
        <w:rPr>
          <w:rFonts w:eastAsia="Calibri" w:cs="Arial" w:ascii="Arial" w:hAnsi="Arial"/>
        </w:rPr>
        <w:t xml:space="preserve">Кривошеинское сельское поселение в </w:t>
      </w:r>
      <w:r>
        <w:rPr>
          <w:rFonts w:cs="Arial" w:ascii="Arial" w:hAnsi="Arial"/>
        </w:rPr>
        <w:t xml:space="preserve">информационно-телекоммуникационной сети </w:t>
      </w:r>
      <w:r>
        <w:rPr>
          <w:rFonts w:eastAsia="Calibri" w:cs="Arial" w:ascii="Arial" w:hAnsi="Arial"/>
        </w:rPr>
        <w:t>«Интернет»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1) </w:t>
      </w:r>
      <w:r>
        <w:rPr>
          <w:rFonts w:eastAsia="Calibri" w:cs="Arial" w:ascii="Arial" w:hAnsi="Arial"/>
        </w:rPr>
        <w:t xml:space="preserve">Для размещения информации о своей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используют официальный сайт муниципального образования Кривошеинское сельское поселение http://krivosheinskoe-sp.ru, на котором указан адрес электронной почты </w:t>
      </w:r>
      <w:r>
        <w:rPr>
          <w:rFonts w:eastAsia="Calibri" w:cs="Arial" w:ascii="Arial" w:hAnsi="Arial"/>
          <w:u w:val="single"/>
          <w:lang w:val="en-US"/>
        </w:rPr>
        <w:t>krivsp</w:t>
      </w:r>
      <w:r>
        <w:rPr>
          <w:rFonts w:eastAsia="Calibri" w:cs="Arial" w:ascii="Arial" w:hAnsi="Arial"/>
          <w:u w:val="single"/>
        </w:rPr>
        <w:t>@tomsk.gov.ru,</w:t>
      </w:r>
      <w:r>
        <w:rPr>
          <w:rFonts w:eastAsia="Calibri" w:cs="Arial" w:ascii="Arial" w:hAnsi="Arial"/>
        </w:rPr>
        <w:t xml:space="preserve"> по которому пользователем информации может быть направлен запрос и получена запрашиваем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) Размещение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на официальном сайте муниципального образования Кривошеинское сельское поселение в </w:t>
      </w:r>
      <w:r>
        <w:rPr>
          <w:rFonts w:cs="Arial" w:ascii="Arial" w:hAnsi="Arial"/>
        </w:rPr>
        <w:t xml:space="preserve">информационно-телекоммуникационной </w:t>
      </w:r>
      <w:r>
        <w:rPr>
          <w:rFonts w:eastAsia="Calibri" w:cs="Arial" w:ascii="Arial" w:hAnsi="Arial"/>
        </w:rPr>
        <w:t>сети «Интернет», а также организация обеспечения доступа к указанной информации осуществляет  компания по компьютерным технологиям по заключенному договору об оказании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) На официальном сайте подлежит размещению информация, указанная в </w:t>
      </w:r>
      <w:r>
        <w:rPr>
          <w:rFonts w:cs="Arial" w:ascii="Arial" w:hAnsi="Arial"/>
        </w:rPr>
        <w:t xml:space="preserve">Перечне информации о деятельности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, размещаемой на официальном сайте муниципального образования </w:t>
      </w:r>
      <w:r>
        <w:rPr>
          <w:rFonts w:eastAsia="Calibri" w:cs="Arial" w:ascii="Arial" w:hAnsi="Arial"/>
        </w:rPr>
        <w:t xml:space="preserve">Кривошеинское сельское поселение </w:t>
      </w:r>
      <w:r>
        <w:rPr>
          <w:rFonts w:cs="Arial" w:ascii="Arial" w:hAnsi="Arial"/>
        </w:rPr>
        <w:t>в информационно-телекоммуникационной сети «Интернет»</w:t>
      </w:r>
      <w:r>
        <w:rPr>
          <w:rFonts w:eastAsia="Calibri" w:cs="Arial" w:ascii="Arial" w:hAnsi="Arial"/>
        </w:rPr>
        <w:t xml:space="preserve"> (далее – Перечен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Размещение информации на официальном сайте осуществляется с регулярностью, определяемой Перечн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</w:t>
      </w:r>
      <w:r>
        <w:rPr>
          <w:rFonts w:eastAsia="Calibri" w:cs="Arial" w:ascii="Arial" w:hAnsi="Arial"/>
          <w:color w:val="000000"/>
        </w:rPr>
        <w:t xml:space="preserve"> Размещение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</w:rPr>
        <w:t xml:space="preserve"> в здани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</w:rPr>
        <w:t xml:space="preserve"> и в иных общедоступных мест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 Для ознакомления с текущей информацией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в здани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>, в которые имеется свободный доступ пользователей информации, иных отведенных для этих целей местах, размещаются информационные стенд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) Информация, размещаемая на стендах, должна содержать: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outlineLvl w:val="1"/>
        <w:rPr/>
      </w:pPr>
      <w:r>
        <w:rPr>
          <w:rFonts w:eastAsia="Calibri" w:cs="Arial" w:ascii="Arial" w:hAnsi="Arial"/>
        </w:rPr>
        <w:t xml:space="preserve">порядок работы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, включая порядок приема граждан, представителей организаций, общественных объединений, местонахождение структурных подразделений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0" w:hanging="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условия и порядок получения информации от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outlineLvl w:val="1"/>
        <w:rPr/>
      </w:pPr>
      <w:r>
        <w:rPr>
          <w:rFonts w:eastAsia="Calibri" w:cs="Arial" w:ascii="Arial" w:hAnsi="Arial"/>
        </w:rPr>
        <w:t xml:space="preserve">иные сведения, необходимые для оперативного информирования пользователей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) Подготовку информации для размещения на информационных стендах, ее изменение и поддержку в актуальном состоянии обеспечивают должностные лица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Ознакомление пользователей информации о деятельности Администрации 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</w:rPr>
        <w:t xml:space="preserve"> через библиотечные и архивные фонд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 xml:space="preserve">13. </w:t>
      </w:r>
      <w:r>
        <w:rPr>
          <w:rFonts w:cs="Arial" w:ascii="Arial" w:hAnsi="Arial"/>
          <w:color w:val="000000"/>
        </w:rPr>
        <w:t xml:space="preserve">Ознакомление граждан, представителей организаций и общественных объединений с документам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  <w:color w:val="000000"/>
        </w:rPr>
        <w:t xml:space="preserve"> осуществляется через архивные и библиотечные фон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Доступ граждан, представителей организаций и общественных объединений к документам Администрации </w:t>
      </w:r>
      <w:r>
        <w:rPr>
          <w:rFonts w:cs="Arial" w:ascii="Arial" w:hAnsi="Arial"/>
          <w:sz w:val="24"/>
          <w:szCs w:val="24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, находящих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Администрации </w:t>
      </w:r>
      <w:r>
        <w:rPr>
          <w:rFonts w:cs="Arial" w:ascii="Arial" w:hAnsi="Arial"/>
          <w:sz w:val="24"/>
          <w:szCs w:val="24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</w:rPr>
        <w:t xml:space="preserve">Присутствие граждан, представителей организаций, общественных объединений, государственных органов и органов местного самоуправления на заседаниях коллегиальных </w:t>
      </w:r>
      <w:r>
        <w:rPr>
          <w:rFonts w:eastAsia="Calibri" w:cs="Arial" w:ascii="Arial" w:hAnsi="Arial"/>
          <w:color w:val="000000"/>
        </w:rPr>
        <w:t xml:space="preserve">и иных органов созданных  Администрацией </w:t>
      </w:r>
      <w:r>
        <w:rPr>
          <w:rFonts w:cs="Arial" w:ascii="Arial" w:hAnsi="Arial"/>
          <w:lang w:bidi="en-US"/>
        </w:rPr>
        <w:t>сельского поселения</w:t>
      </w:r>
    </w:p>
    <w:p>
      <w:pPr>
        <w:pStyle w:val="Normal"/>
        <w:ind w:left="108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5. При проведении заседаний коллегиальных </w:t>
      </w:r>
      <w:r>
        <w:rPr>
          <w:rFonts w:eastAsia="Calibri" w:cs="Arial" w:ascii="Arial" w:hAnsi="Arial"/>
          <w:color w:val="000000"/>
        </w:rPr>
        <w:t xml:space="preserve">и иных органов созданных в 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>, Администрацией обеспечивается возможность присутствия на них представителей государственных органов и органов местного самоуправления, граждан, представителей организаций,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6. При проведении заседаний коллегиальных органов </w:t>
      </w:r>
      <w:r>
        <w:rPr>
          <w:rFonts w:eastAsia="Calibri" w:cs="Arial" w:ascii="Arial" w:hAnsi="Arial"/>
          <w:color w:val="000000"/>
        </w:rPr>
        <w:t xml:space="preserve">и иных органов, созданных в 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</w:rPr>
        <w:t>,</w:t>
      </w:r>
      <w:r>
        <w:rPr>
          <w:rFonts w:eastAsia="Calibri" w:cs="Arial" w:ascii="Arial" w:hAnsi="Arial"/>
        </w:rPr>
        <w:t xml:space="preserve"> обеспечивается возможность присутствия на них представителей средств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Arial" w:hAnsi="Arial" w:cs="Arial"/>
          <w:lang w:bidi="en-US"/>
        </w:rPr>
      </w:pPr>
      <w:r>
        <w:rPr>
          <w:rFonts w:eastAsia="Calibri" w:cs="Arial" w:ascii="Arial" w:hAnsi="Arial"/>
        </w:rPr>
        <w:t>5.</w:t>
      </w:r>
      <w:r>
        <w:rPr>
          <w:rFonts w:eastAsia="Calibri" w:cs="Arial" w:ascii="Arial" w:hAnsi="Arial"/>
          <w:color w:val="000000"/>
        </w:rPr>
        <w:t xml:space="preserve"> Предоставление информации  пользователям информации по запросу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 xml:space="preserve">17. Пользователь информации имеет право обратиться в Администрацию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с запросом как непосредственно, так и через своего представителя, полномочия которого оформляются  в порядке, установл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8. Информация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,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</w:rPr>
        <w:t>19. При ответе на запрос используется государственный язык Российской Федерац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0. При запросе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, опубликованной в средствах массовой информации либо размещенной в </w:t>
      </w:r>
      <w:r>
        <w:rPr>
          <w:rFonts w:cs="Arial" w:ascii="Arial" w:hAnsi="Arial"/>
        </w:rPr>
        <w:t xml:space="preserve">информационно-телекоммуникационной сети </w:t>
      </w:r>
      <w:r>
        <w:rPr>
          <w:rFonts w:eastAsia="Calibri" w:cs="Arial" w:ascii="Arial" w:hAnsi="Arial"/>
        </w:rPr>
        <w:t xml:space="preserve">«Интернет», должностные лица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в ответе на запрос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>21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лучае, если часть запрашиваемой информации относится к информации ограниченного доступа, а остальная информация является общедоступной, должностные лица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обязаны предоставить запрашиваемую информацию за исключением информации ограниченного доступ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2. Информация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не предоставляется в случае, ес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) содержание запроса не позволяет установить запрашиваемую информацию о деятельности </w:t>
      </w:r>
      <w:r>
        <w:rPr>
          <w:rFonts w:eastAsia="Calibri" w:cs="Arial" w:ascii="Arial" w:hAnsi="Arial"/>
        </w:rPr>
        <w:t xml:space="preserve">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) запрашиваемая информация не относится к деятельности </w:t>
      </w:r>
      <w:r>
        <w:rPr>
          <w:rFonts w:eastAsia="Calibri" w:cs="Arial" w:ascii="Arial" w:hAnsi="Arial"/>
        </w:rPr>
        <w:t xml:space="preserve">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  <w:color w:val="000000"/>
        </w:rPr>
        <w:t>, в который поступил запрос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) в запросе ставится вопрос о правовой оценке актов, принятых </w:t>
      </w:r>
      <w:r>
        <w:rPr>
          <w:rFonts w:eastAsia="Calibri" w:cs="Arial" w:ascii="Arial" w:hAnsi="Arial"/>
        </w:rPr>
        <w:t xml:space="preserve">Администрацией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  <w:color w:val="000000"/>
        </w:rPr>
        <w:t>, или проведении иной аналитической 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3. Запрос о предоставлении информации, составленный в письменной форме, подлежит регистрации в день его поступления в Администрацию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>. Запрос, составленный в устной форме, подлежит регистрации в день его поступления с указанием даты и времени поступления. Запрос подлежит рассмотрению в тридцатидневный срок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</w:rPr>
        <w:t>6. Ответственность за нарушение порядка доступа к информации</w:t>
      </w:r>
      <w:r>
        <w:rPr>
          <w:rFonts w:eastAsia="Calibri" w:cs="Arial" w:ascii="Arial" w:hAnsi="Arial"/>
        </w:rPr>
        <w:t xml:space="preserve">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4. Решения и действия (бездействия), должностных лиц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  <w:color w:val="000000"/>
        </w:rPr>
        <w:t xml:space="preserve">, нарушающие право на доступ к информации об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  <w:color w:val="000000"/>
        </w:rPr>
        <w:t>, могут быть обжалованы в вышестоящий орган или вышестоящему должностному лицу, либо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5. Если в результате неправомерного отказа в доступе к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>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6. Должностные лица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, виновные в нарушении права на доступ к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>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7. Контроль за обеспечением доступа к информ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7. Контроль за обеспечением доступа к информации о деятельности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осуществляет управляющий делами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>, а в его отсутствие  лицо его замещающег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8. Контроль за обеспечением доступа к информации о деятельности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 xml:space="preserve"> осуществляет Глава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ЁН</w:t>
      </w:r>
    </w:p>
    <w:p>
      <w:pPr>
        <w:pStyle w:val="Normal"/>
        <w:ind w:left="63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4.2020 № 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еречень информации о деятельности Администрации Кривошеинского </w:t>
      </w:r>
      <w:r>
        <w:rPr>
          <w:rFonts w:cs="Arial" w:ascii="Arial" w:hAnsi="Arial"/>
          <w:lang w:val="en-US" w:bidi="en-US"/>
        </w:rPr>
        <w:t>сельского</w:t>
      </w:r>
      <w:r>
        <w:rPr>
          <w:rFonts w:cs="Arial" w:ascii="Arial" w:hAnsi="Arial"/>
          <w:lang w:val="en-US"/>
        </w:rPr>
        <w:t>, размещаемой в сети Интернет и периодичность её размещения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30"/>
        <w:gridCol w:w="3120"/>
        <w:gridCol w:w="27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информации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размещения, сроки обновления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вленные за размещение информаци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1.Общая информация об Администрации 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именование, почтовый адрес, адрес электронной почты,   номера телеф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21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Сведения о полномочиях Администрации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; задачах и функциях отделов, а также перечень законов и иных нормативных правовых актов, определяющих эти полномочия, задачи фун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5 рабочих дней со дня утверждения либо изменения соответствующих нормативных правовых и иных актов, поддерживается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6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еречень подведомственных организаций, учреждений (при наличии), сведения об их задачах и функциях, а также почтовый и электронный адреса, номера телефонов (при наличии), сведения о руководителях подведомственных организаций (фамилии, имена, отчест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5 рабочих дней со дня подписания правового акта о создании организации 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Сведения о должностных лицах  Администрации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.Информация о нормотворческой деятельности Администрации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Нормативные правовые акты, принятые Администрацией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, включая сведения о внесении в них изменений и дополнений, признании их утратившими силу, признании их судом недействующими, а также сведения о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 течение 5 рабочих дней с момента принятия нормативного правого акта,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Должностные лица, разработавшие нормативный 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авовой ак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регламенты, стандарты муниципальных усл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 течение 5 рабочих дней с даты принятия нормативного правого акта, 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лжностные лица, разработавшие нормативный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авовой ак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Установленные формы обращений, заявлений и иных документов, принимаемых Администрацией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Порядок обжалования нормативных правовых актов и иных решений, принятых Администрацией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едущий специалист- юрисконсу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ксты проектов нормативных правовых актов, внесенных в  Совет Кривошеинского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в порядке реализации права законодательной инициативы Главы Кривошеинского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5 рабочих дней со дня внес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лжностные лица, разработавшие нормативный правовой акт,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Информация об участии Администрации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в целевых и иных программах, а также о мероприятиях, проводимых Администрацией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(в том числе сведения об официальных визитах и о рабочих поездках руководителей и  официальных делегаций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лжностные лица, принимающие участие в мероприятиях,</w:t>
            </w:r>
            <w:r>
              <w:rPr>
                <w:rFonts w:cs="Arial" w:ascii="Arial" w:hAnsi="Arial"/>
                <w:sz w:val="22"/>
                <w:szCs w:val="22"/>
              </w:rPr>
              <w:t xml:space="preserve"> Управляющий де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 ситуациях, о приёмах и способах защиты населения от них, а также иную информацию, подлежащую доведению Администрацией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до сведения граждан и организаций  в соответствии с федеральными законами, законами субъекто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по вопросам ЖКХ, ГО и Ч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о результатах проверок, проведенных администрацией, в пределах полномочий, а также о результатах проверок, проведенных в администрации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10 рабоч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ей со дня подписания актов провер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Тексты официальных выступлений и заявлений Главы Администрации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од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го дня со дн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7. Статистическую информацию о деятельности Администрации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оки, установл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м статистических рабо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8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 об использовании Администрацией 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одведомственными учреждениями выделяемых бюджетных средств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 о предоставленных организация и индивидуальным предпринимателям льготах, отсрочках, рассрочках, о списании задолженности по платежам в 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8. Информация о кадровом обеспечении Администрации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Сведения о вакантных должностях муниципальной службы, имеющихся в   Администрации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оложением о конкурсе на замещение вакантных должностей муниципальной служб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9. Информация о работе  Администрации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лопроизво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амилия, имя, отчество должностного лица, к полномочиям которого отнесена организация приема лиц, указанных в первом подпункте настоящего пункта, обеспечение рассмотрения их обращений, а также номер телефона, по которому можно получить информацию справочного  харак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лопроизво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зоры обращений лиц, указанных в первом подпункте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полугодие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лопроизводител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ЁН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4.2020 № 5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ебования к технологическим, программным 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лингвистическим средствам обеспечения пользовани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фициального сайта в </w:t>
      </w:r>
      <w:r>
        <w:rPr>
          <w:rFonts w:cs="Arial" w:ascii="Arial" w:hAnsi="Arial"/>
        </w:rPr>
        <w:t>информационно-телекоммуникационной сети «</w:t>
      </w:r>
      <w:r>
        <w:rPr>
          <w:rFonts w:eastAsia="Calibri" w:cs="Arial" w:ascii="Arial" w:hAnsi="Arial"/>
        </w:rPr>
        <w:t>Интернет»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1. Технологические и программные средства, используемые для ведения раздела на официальном сайте  муниципального образования Кривошеинское сельское поселение, должны обеспечив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13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щиту размещенной на сайте информации от неправомерного доступ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</w:rPr>
        <w:t>доступ пользователей информацией к ознакомлению с информацией, размещенной на сайте на основе распространенных веб-обозревателей. При этом не должна предусматриваться установка на рабочие станции пользователей информацией технологических и программных средств, специально созданных для просмотра сайта муниципального образования Кривошеинское сельское посел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13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зможность поиска информации, размещенной на сайте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 защитой информации, размещенной на сайте, понимается деятельность по обеспечению сохранности информации, предупреждению и пресечению попыток её уничтожения, несанкционированного измене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9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В целях защиты информации, размещенной на сайте должно обеспечивать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13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менение аппаратных и программных средств антивирусной защи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граничение доступа к техническим средствам, на которых располагаются средства программного и технологического обеспе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жедневное копирование информации на резервный носитель, обеспечивающее возможность её восстановле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Рабочая станция, используемая для размещения, редактирования и удаления информации на сайте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>4. Размещение информации осуществля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При размещении информации обеспечивается её соответствие правилам русского языка, стилистике и особенностям публикации информации в сети Интернет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ЁН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4.2020 № 53</w:t>
      </w:r>
    </w:p>
    <w:p>
      <w:pPr>
        <w:pStyle w:val="Normal"/>
        <w:ind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контроля за обеспечением доступа к информац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деятельности </w:t>
      </w:r>
      <w:r>
        <w:rPr>
          <w:rFonts w:cs="Arial" w:ascii="Arial" w:hAnsi="Arial"/>
          <w:color w:val="000000"/>
        </w:rPr>
        <w:t xml:space="preserve">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 Порядок осуществления контроля за обеспечением доступа к информации о деятельности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(далее – Порядок) разработан в соответствии с Федеральным законом от 09.02.2009 № 8</w:t>
        <w:noBreakHyphen/>
        <w:t>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 Контроль за обеспечением доступа к информации о деятельности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(далее – Администрация) осуществляет управляющий делами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(далее – Управляющий делами)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3. Управляющий делами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я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>, предусмотренного Федеральным законом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униципальные служащие, работники, исполняющие обязанности по техническому обеспечению деятельности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предоставляют Управляющему делами - ежеквартальные и годовые отчеты, а также информаци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) о количестве поступивших в отчетном периоде от пользователей информацией запросов о предоставлении информации о деятельности Администрации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Отчеты, указанные в пункте 4 настоящего Порядка, представляются Управляющему делами не позднее 20 числа месяца, следующего за отчетным кварталом (не позднее 10 февраля года, следующего за отчетны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(подпись)                 О.П. Казырский</w:t>
      </w:r>
    </w:p>
    <w:sectPr>
      <w:type w:val="nextPage"/>
      <w:pgSz w:w="11906" w:h="16838"/>
      <w:pgMar w:left="1134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7:00Z</dcterms:created>
  <dc:creator>Пользователь</dc:creator>
  <dc:description/>
  <cp:keywords/>
  <dc:language>en-US</dc:language>
  <cp:lastModifiedBy>USER</cp:lastModifiedBy>
  <cp:lastPrinted>2020-04-22T08:52:00Z</cp:lastPrinted>
  <dcterms:modified xsi:type="dcterms:W3CDTF">2020-05-07T05:42:00Z</dcterms:modified>
  <cp:revision>5</cp:revision>
  <dc:subject/>
  <dc:title>РАСПОРЯЖЕНИЕ</dc:title>
</cp:coreProperties>
</file>