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3.2020                                                                                                                     № 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145 от 29.11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мерах противодействия коррупции»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законом от 25.12.2008 № 273-ФЗ «О противодействии коррупции», в целях приведения нормативного правового акта в соответствие с действующим законодательством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Внести в постановление № 145 от 29.11.2017 «О мерах противодействия коррупции»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Приложение № 2 Порядок уведомления представителя нанимателя (работодателя) о фактах обращения в целях склонения муниципального служащего Администрации Кривошеинского сельского поселения к совершению коррупционных правонарушений изложить в новой редакции, согласно приложению.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даты его подписа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</w:t>
      </w:r>
      <w:r>
        <w:rPr>
          <w:rFonts w:cs="Arial" w:ascii="Arial" w:hAnsi="Arial"/>
          <w:lang w:val="ru-RU"/>
        </w:rPr>
        <w:t xml:space="preserve">ых </w:t>
      </w:r>
      <w:r>
        <w:rPr>
          <w:rFonts w:cs="Arial" w:ascii="Arial" w:hAnsi="Arial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(подпись)              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А. Ковале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8251) 2-29-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hd w:fill="FFFFFF" w:val="clear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Кривошеинского сельского поселения от 29.11.2017  № 145 </w:t>
      </w:r>
    </w:p>
    <w:p>
      <w:pPr>
        <w:pStyle w:val="Normal"/>
        <w:shd w:fill="FFFFFF" w:val="clear"/>
        <w:ind w:left="4820" w:hanging="0"/>
        <w:rPr/>
      </w:pPr>
      <w:r>
        <w:rPr>
          <w:rFonts w:cs="Arial" w:ascii="Arial" w:hAnsi="Arial"/>
          <w:sz w:val="20"/>
          <w:szCs w:val="20"/>
        </w:rPr>
        <w:t>(в редакции пост. № 42 от 20.03.2020г.)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ПОРЯДОК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уведомления представителя нанимателя (работодателя) о фактах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ращения в целях склонения муниципального служащего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ривошеинского сельского поселения к совершению коррупционных правонарушений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</w:rPr>
        <w:tab/>
        <w:t>1. Порядок уведомления представителя нанимателя (работодателя) о фактах обращения в целях склонения муниципального служащего администрации Кривошеинского сельского поселения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№ 273-ФЗ «О противодействии коррупции»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ривошеинского сельского поселения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shd w:fill="FFFFFF" w:val="clear"/>
        <w:autoSpaceDE w:val="false"/>
        <w:ind w:right="14"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Уведомление о фактах обращения в целях склонения к совершению коррупционных правонарушений осуществляется муниципальным служащим в письменной форме, согласно </w:t>
      </w:r>
      <w:hyperlink r:id="rId2">
        <w:r>
          <w:rPr>
            <w:rStyle w:val="InternetLink"/>
            <w:rFonts w:cs="Arial" w:ascii="Arial" w:hAnsi="Arial"/>
            <w:color w:val="000000"/>
          </w:rPr>
          <w:t>приложению N 1</w:t>
        </w:r>
      </w:hyperlink>
      <w:r>
        <w:rPr>
          <w:rFonts w:cs="Arial" w:ascii="Arial" w:hAnsi="Arial"/>
          <w:color w:val="000000"/>
        </w:rPr>
        <w:t xml:space="preserve"> к Порядку (далее - уведомление), незамедлительно, а если указанное предложение поступило вне служебного времени, незамедлительно при первой возможности, путем передачи уведомления Главе Кривошеин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редставления уведомления не может превышать 5 (пять) календарных дней со дня получения муниципальным служащим предложения о совершении коррупционных правонаруш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исьменное уведомление муниципального служащего, на основании которого проводится проверка, должно содержать следующие свед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ю, имя, отчество (последнее – при наличии), должность муниципального служащего, направившего уведомлен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коррупционном правонарушении (из указанных в пункте 1 статьи 1 Федерального закона от 25 декабря 2008 года №273-ФЗ «О противодействии коррупции»), к совершению которого была предпринята попытка склонить муниципального служащег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ю о лице, обращавшемся к муниципальному служащему в целях склонения его к совершению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color w:val="000000"/>
        </w:rPr>
        <w:t>способ и обстоятельства склонения к коррупционным правонарушениям (подкуп, угроза, обман и т.д.), а также информация об отказе (согласии) принять предложение лица о совершении коррупционных правонарушен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6) Уведомление регистрируется в день его поступления управляющим делами Администрации Кривошеинского сельского поселения в Журнале регистрации уведомлений о фактах обращения в целях склонения муниципальных служащих к совершению коррупционных правонарушений по рекомендуемому образцу, согласно </w:t>
      </w:r>
      <w:hyperlink r:id="rId3">
        <w:r>
          <w:rPr>
            <w:rStyle w:val="InternetLink"/>
            <w:rFonts w:cs="Arial" w:ascii="Arial" w:hAnsi="Arial"/>
            <w:color w:val="000000"/>
          </w:rPr>
          <w:t>приложению N 2</w:t>
        </w:r>
      </w:hyperlink>
      <w:r>
        <w:rPr>
          <w:rFonts w:cs="Arial" w:ascii="Arial" w:hAnsi="Arial"/>
          <w:color w:val="000000"/>
        </w:rPr>
        <w:t xml:space="preserve"> к Порядку (далее - Журна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7) После регистрации уведомления в Журнале управляющий делами Администрации Кривошеинского сельского поселения заполняет талон, который состоит из двух частей: талона-корешка и талона-уведомления, по рекомендуемому образцу, согласно </w:t>
      </w:r>
      <w:hyperlink r:id="rId4">
        <w:r>
          <w:rPr>
            <w:rStyle w:val="InternetLink"/>
            <w:rFonts w:cs="Arial" w:ascii="Arial" w:hAnsi="Arial"/>
            <w:color w:val="000000"/>
          </w:rPr>
          <w:t>приложению N 3</w:t>
        </w:r>
      </w:hyperlink>
      <w:r>
        <w:rPr>
          <w:rFonts w:cs="Arial" w:ascii="Arial" w:hAnsi="Arial"/>
          <w:color w:val="000000"/>
        </w:rPr>
        <w:t xml:space="preserve"> к Порядку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му служащему выдается под роспись талон-уведомление с указанием данных о лице, принявшем уведомление, даты и времени его регистрации, а талон-корешок остается в Администрации Кривошеинского сельского поселения, у лица, ответственного за работу по профилактике коррупционных и иных правонарушений в Администрации Кривошеин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уведомление поступило по почте, талон-уведомление направляется муниципальному служащему Администрации Кривошеинского сельского поселения, направившему уведомление, по почте заказным письм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Конфиденциальность полученных сведений обеспечивается лицом, ответственным за работу по профилактике коррупционных и иных правонарушений в Администрации Кривоше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проведении проверки должны быть полностью, объективно и всесторонне установлен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чины и условия, способствовавшие такому обращению к муниципальному служащему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дготовка проведения проверк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едомление о факте обращения, в целях склонения к совершению коррупционных правонарушений, направляется муниципальным служащим Главе Кривоше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верка назначается распоряжением Администрации Кривоше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распоряжения о проведении проверки поручается Управляющему делами Администрации Кривошеинского сельского поселения посредством резолю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Администрации Кривошеинского сельского поселения о проведении проверки должно содержать:</w:t>
      </w:r>
    </w:p>
    <w:p>
      <w:pPr>
        <w:pStyle w:val="Normal"/>
        <w:numPr>
          <w:ilvl w:val="0"/>
          <w:numId w:val="2"/>
        </w:numPr>
        <w:ind w:left="0" w:firstLine="65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(последнее - при наличии)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numPr>
          <w:ilvl w:val="0"/>
          <w:numId w:val="2"/>
        </w:numPr>
        <w:ind w:left="0" w:firstLine="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numPr>
          <w:ilvl w:val="0"/>
          <w:numId w:val="2"/>
        </w:numPr>
        <w:ind w:left="0" w:firstLine="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 Комиссии по проведению проверки (далее - Комиссия) с указанием ее председа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   сроки проведения прове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Лица, которых предполагается включить в состав Комиссии, должны быть ознакомлены с проектом распоряжения Администрации Кривошеинского сельского поселения, о проведении проверки, под роспись на его тексте с проставлением даты ознаком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остав Комиссии не могут включаться муниципальные служащие при наличии следующих основ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если они являются близкими родственниками (дети, супруги, родители, дедушки, бабушки, внуки, братья, сестры) муниципального служащего, на основании уведомления которого проводится провер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наличии близкого родства с муниципальным служащим, на основании уведомления которого проводится проверка, муниципальный служащий, предполагаемый к включению в Комиссию, обязан в течение одного рабочего дня со дня ознакомления его с проектом распоряжения о проведении проверки обратиться к Главе Кривошеинского сельского поселения, с письменным заявлением, об освобождении его от участия в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Глава Кривошеинского сельского поселения в течение одного рабочего дня со дня поступления заявления муниципального служащего об освобождении от участия в проверке, при обоснованности указанного заявления, обязан принять решение о невозможности участия муниципального служащего в проведении провер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Главы Кривошеинского сельского поселения принимается в форме резолюции на заявлении муниципального служащего об освобождении от участия в проведении проверки, на основании которого вносятся соответствующие изменения в проект распоряжения о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оверка должна быть назначена не позднее десяти рабочих дней со дня получения Главой Кривошеинского сельского поселени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о проведении 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роведение проверки Комиссией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миссия вправе: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, в целях склонения муниципального служащего к совершению коррупционных правонарушений, давать письменные объяснения на имя Главы Кривошеинского сельского поселения, а также иную информацию по существу вопросов проверки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ать консультации у специалистов Администрации Кривошеинского сельского поселения по вопросам, требующим специальных знаний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лять в установленном порядке запросы, о представлении необходимых документов (информации) в иные государственные органы и организации, получать на них ответы и приобщать их к материалам проверки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Комиссия обязана: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обнаружения при проведении проверки признаков преступления, административного правонарушения немедленно сообщать об этом Главе Кривошеинского сельского поселения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ать сроки и обеспечивать объективность проведения проверки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Муниципальный служащий, на основании уведомления которого проводится служебная проверка, имеет право: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вать устные или письменные объяснения Комиссии, Главе Кривошеинского сельского поселения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жаловать решения и действия (бездействие) Комиссии, проводящей проверку, Главе Кривошеинского сельского поселения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случае повторного получения представителем нанимателя от муниципального служащего уведомления о факте обращения к нему,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Оформление результатов проверки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Результаты проверки сообщаются Главе Кривошеинского сельского поселения, в форме письменного заключения (далее - заключение) с указанием даты его составления. Заключение должно быть подписано председателем Комиссии и другими ее членами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ная часть должна содержать: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  <w:br/>
        <w:t>3) В описательной части указываются обстоятельства и факты, подлежащие установлению в соответствии с пунктом 4 настоящего порядка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олютивная часть должна содержать: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ложения о передаче материалов проверки в правоохранительные и иные государственные органы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ложение о прекращении проверки за отсутствием факта склонения муниципального служащего к совершению коррупционных правонарушений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едседатель Комиссии или член Комиссии по поручению председателя Комиссии, не позднее трех рабочих дней со дня подписания заключения,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муниципального служащего, на основании уведомления которого проводилась проверка, от ознакомления с заключением, либо от подписи в ознакомлении с заключением,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Копия распоряжения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Материалы проверки формируются в дело о проведении проверки в следующем порядке: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ведомление, послужившее основанием для назначения проверки, с резолюцией о ее назначении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распоряжения о проведении проверки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снения муниципального служащего, на основании уведомления которого проводилась проверка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документы, имеющие отношение к проведенной проверке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пия заключения по результатам проверки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Дело с материалами проверки учитывается и хранится в Администрации Кривошеинского сельского поселения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Администрация Кривошеинского сельского поселения ведет журнал регистрации уведомлений муниципальных служащих, о фактах обращения в целях склонения к совершению коррупционных правонарушений, по форме в соответствии с приложением №2 к настоящему порядку, отражая сведения, указанные в данной форме, в течение одного дня со дня поступления к нему от муниципального служащего уведомления о факте обращения к нему, в целях склонения его к совершению коррупционных правонарушен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4. </w:t>
      </w:r>
      <w:r>
        <w:rPr>
          <w:rFonts w:cs="Arial" w:ascii="Arial" w:hAnsi="Arial"/>
          <w:color w:val="000000"/>
        </w:rPr>
        <w:t xml:space="preserve">Согласно </w:t>
      </w:r>
      <w:hyperlink r:id="rId5">
        <w:r>
          <w:rPr>
            <w:rStyle w:val="InternetLink"/>
            <w:rFonts w:cs="Arial" w:ascii="Arial" w:hAnsi="Arial"/>
            <w:color w:val="000000"/>
          </w:rPr>
          <w:t>статье 9</w:t>
        </w:r>
      </w:hyperlink>
      <w:r>
        <w:rPr>
          <w:rFonts w:cs="Arial" w:ascii="Arial" w:hAnsi="Arial"/>
          <w:color w:val="000000"/>
        </w:rPr>
        <w:t xml:space="preserve"> Федерального закона от 25.12.2008 N 273-ФЗ "О противодействии коррупции" невыполнение муниципальным служащим обязанности уведомлять представителя нанимателя о фактах склонения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left="29" w:right="1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536" w:right="43" w:hanging="0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Приложение № 1</w:t>
      </w:r>
    </w:p>
    <w:p>
      <w:pPr>
        <w:pStyle w:val="Normal"/>
        <w:shd w:fill="FFFFFF" w:val="clear"/>
        <w:ind w:left="4536" w:right="4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к Порядку уведомления представителя </w:t>
      </w:r>
      <w:r>
        <w:rPr>
          <w:rFonts w:cs="Arial" w:ascii="Arial" w:hAnsi="Arial"/>
          <w:spacing w:val="-1"/>
          <w:sz w:val="16"/>
          <w:szCs w:val="16"/>
        </w:rPr>
        <w:t xml:space="preserve">нанимателя (работодателя) о фактах обращения </w:t>
      </w:r>
      <w:r>
        <w:rPr>
          <w:rFonts w:cs="Arial" w:ascii="Arial" w:hAnsi="Arial"/>
          <w:sz w:val="16"/>
          <w:szCs w:val="16"/>
        </w:rPr>
        <w:t xml:space="preserve">в целях склонения муниципального служащего </w:t>
      </w:r>
      <w:r>
        <w:rPr>
          <w:rFonts w:cs="Arial" w:ascii="Arial" w:hAnsi="Arial"/>
          <w:spacing w:val="-1"/>
          <w:sz w:val="16"/>
          <w:szCs w:val="16"/>
        </w:rPr>
        <w:t>Администрации Кривошеинского сельского поселения к совершению коррупционных правонарушений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УВЕДОМ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0" w:name="Par112"/>
      <w:bookmarkEnd w:id="0"/>
      <w:r>
        <w:rPr>
          <w:rFonts w:cs="Arial" w:ascii="Arial" w:hAnsi="Arial"/>
          <w:sz w:val="24"/>
          <w:szCs w:val="24"/>
        </w:rPr>
        <w:t>о фактах обращения в целях склонения муниципального служащего Администрации Кривошеинского сельского поселения к совершению коррупционных правонарушений</w:t>
      </w:r>
    </w:p>
    <w:p>
      <w:pPr>
        <w:pStyle w:val="ConsPlusNonformat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Кривошеинского сельского поселения</w:t>
      </w:r>
    </w:p>
    <w:p>
      <w:pPr>
        <w:pStyle w:val="ConsPlusNonformat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Ф.И.О.)</w:t>
      </w:r>
    </w:p>
    <w:p>
      <w:pPr>
        <w:pStyle w:val="ConsPlusNonformat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ConsPlusNonformat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(Ф.И.О. муниципального служащего, должность, структурное подразделе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ведомляю  о  факте  обращения  в целях склонения меня к коррупционном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ю (далее - склонение к правонарушению) со стороны 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указываются Ф.И.О., должность, все известные сведения о физическом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юридическом) лице, склоняющем к правонарушени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клонение к правонарушению производилось в целях осуществления мною 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указывается сущность предполагаемого правонаруш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клонение к правонарушению осуществлялось посредством 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способ склонения: подкуп, угроза, обман и т.д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клонение  к  правонарушению  произошло  в _________ ч ___________ мин.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 в _________________________________________________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 адрес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5. Склонение к правонарушению производилось 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обстоятельства склонения: телефонный разговор, личная встреча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очта и др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                         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 заполнения уведомления)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Уведомление зарегистрировано в Журнале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 xml:space="preserve">регистрации 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 xml:space="preserve">«____»__________ 20 _____ г. 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№</w:t>
      </w:r>
      <w:r>
        <w:rPr>
          <w:rFonts w:cs="Arial" w:ascii="Arial" w:hAnsi="Arial"/>
          <w:spacing w:val="-1"/>
          <w:sz w:val="23"/>
          <w:szCs w:val="23"/>
        </w:rPr>
        <w:t>_________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______________________________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(Ф.И.О., должность ответственного лица)</w:t>
      </w:r>
    </w:p>
    <w:p>
      <w:pPr>
        <w:pStyle w:val="Normal"/>
        <w:shd w:fill="FFFFFF" w:val="clear"/>
        <w:ind w:left="4536" w:right="43" w:hanging="0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Приложение № 2</w:t>
      </w:r>
    </w:p>
    <w:p>
      <w:pPr>
        <w:pStyle w:val="Normal"/>
        <w:shd w:fill="FFFFFF" w:val="clear"/>
        <w:ind w:left="4536" w:right="4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к Порядку уведомления представителя </w:t>
      </w:r>
      <w:r>
        <w:rPr>
          <w:rFonts w:cs="Arial" w:ascii="Arial" w:hAnsi="Arial"/>
          <w:spacing w:val="-1"/>
          <w:sz w:val="16"/>
          <w:szCs w:val="16"/>
        </w:rPr>
        <w:t xml:space="preserve">нанимателя (работодателя) о фактах обращения </w:t>
      </w:r>
      <w:r>
        <w:rPr>
          <w:rFonts w:cs="Arial" w:ascii="Arial" w:hAnsi="Arial"/>
          <w:sz w:val="16"/>
          <w:szCs w:val="16"/>
        </w:rPr>
        <w:t xml:space="preserve">в целях склонения муниципального служащего </w:t>
      </w:r>
      <w:r>
        <w:rPr>
          <w:rFonts w:cs="Arial" w:ascii="Arial" w:hAnsi="Arial"/>
          <w:spacing w:val="-1"/>
          <w:sz w:val="16"/>
          <w:szCs w:val="16"/>
        </w:rPr>
        <w:t>Администрации Кривошеинского сельского поселения к совершению коррупционных правонарушений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фактах обращения в целях склонения муниципального служащего Администрации Кривошеинского сельского поселения к совершению коррупционных правонарушен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чат "__" 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ончен "__" 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"__" лис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531"/>
        <w:gridCol w:w="1446"/>
        <w:gridCol w:w="1531"/>
        <w:gridCol w:w="1587"/>
        <w:gridCol w:w="1129"/>
        <w:gridCol w:w="8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Регистрационный 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Дата и время принятия уведом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Должностное лицо, принявшее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раткие сведения об уведомл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Должностное лицо, принявшее уведомление на проверку сведений, в нем указанных (подпись и дат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Сведения о принятом решении (дат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3" w:hanging="0"/>
        <w:jc w:val="right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shd w:fill="FFFFFF" w:val="clear"/>
        <w:ind w:right="43" w:hanging="0"/>
        <w:jc w:val="right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shd w:fill="FFFFFF" w:val="clear"/>
        <w:ind w:right="43" w:hanging="0"/>
        <w:jc w:val="right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shd w:fill="FFFFFF" w:val="clear"/>
        <w:ind w:left="4536" w:right="43" w:hanging="0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Приложение № 3</w:t>
      </w:r>
    </w:p>
    <w:p>
      <w:pPr>
        <w:pStyle w:val="Normal"/>
        <w:shd w:fill="FFFFFF" w:val="clear"/>
        <w:ind w:left="4536" w:right="4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к Порядку уведомления представителя </w:t>
      </w:r>
      <w:r>
        <w:rPr>
          <w:rFonts w:cs="Arial" w:ascii="Arial" w:hAnsi="Arial"/>
          <w:spacing w:val="-1"/>
          <w:sz w:val="16"/>
          <w:szCs w:val="16"/>
        </w:rPr>
        <w:t xml:space="preserve">нанимателя (работодателя) о фактах обращения </w:t>
      </w:r>
      <w:r>
        <w:rPr>
          <w:rFonts w:cs="Arial" w:ascii="Arial" w:hAnsi="Arial"/>
          <w:sz w:val="16"/>
          <w:szCs w:val="16"/>
        </w:rPr>
        <w:t xml:space="preserve">в целях склонения муниципального служащего </w:t>
      </w:r>
      <w:r>
        <w:rPr>
          <w:rFonts w:cs="Arial" w:ascii="Arial" w:hAnsi="Arial"/>
          <w:spacing w:val="-1"/>
          <w:sz w:val="16"/>
          <w:szCs w:val="16"/>
        </w:rPr>
        <w:t>Администрации Кривошеинского сельского поселения к совершению коррупционных правонарушений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eastAsia="Calibri" w:cs="Arial"/>
                <w:spacing w:val="-1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</w:rPr>
              <w:t>ТАЛОН-КОРЕШ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eastAsia="Calibri" w:cs="Arial"/>
                <w:spacing w:val="-1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</w:rPr>
              <w:t>ТАЛОН-УВЕДОМЛЕНИЕ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eastAsia="Calibri" w:cs="Arial"/>
                <w:spacing w:val="-1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</w:rPr>
              <w:t>N ________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eastAsia="Calibri" w:cs="Arial"/>
                <w:spacing w:val="-1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</w:rPr>
              <w:t>N _______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eastAsia="Calibri" w:cs="Arial"/>
                <w:spacing w:val="-1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</w:rPr>
              <w:t>Уведомление принято от ______________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Arial" w:hAnsi="Arial" w:eastAsia="Calibri" w:cs="Arial"/>
                <w:spacing w:val="-1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</w:rPr>
              <w:t>Уведомление принято от ______________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(Ф.И.О. муниципального служаще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Администрации Кривошеинского сельского поселения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1"/>
                <w:sz w:val="23"/>
                <w:szCs w:val="23"/>
              </w:rPr>
            </w:pPr>
            <w:r>
              <w:rPr>
                <w:rFonts w:eastAsia="Calibri" w:cs="Arial" w:ascii="Arial" w:hAnsi="Arial"/>
                <w:spacing w:val="-1"/>
                <w:sz w:val="23"/>
                <w:szCs w:val="23"/>
              </w:rPr>
              <w:t>_____________________________________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(Ф.И.О. муниципального служаще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Администрации Кривошеинского сельского поселения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eastAsia="Calibri" w:cs="Arial"/>
                <w:spacing w:val="-1"/>
                <w:sz w:val="23"/>
                <w:szCs w:val="23"/>
              </w:rPr>
            </w:pPr>
            <w:r>
              <w:rPr>
                <w:rFonts w:eastAsia="Calibri" w:cs="Arial" w:ascii="Arial" w:hAnsi="Arial"/>
                <w:spacing w:val="-1"/>
                <w:sz w:val="23"/>
                <w:szCs w:val="23"/>
              </w:rPr>
              <w:t>____________________________________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</w:rPr>
              <w:t>Краткое содержание уведомления ___________________________________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</w:rPr>
              <w:t>___________________________________</w:t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eastAsia="Calibri" w:cs="Arial"/>
                <w:spacing w:val="-1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</w:rPr>
              <w:t>____________________________________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</w:rPr>
              <w:t>Краткое содержание уведомления __________________________________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</w:rPr>
              <w:t>__________________________________</w:t>
            </w:r>
          </w:p>
          <w:p>
            <w:pPr>
              <w:pStyle w:val="Normal"/>
              <w:ind w:right="10" w:hanging="0"/>
              <w:jc w:val="center"/>
              <w:rPr>
                <w:rFonts w:ascii="Arial" w:hAnsi="Arial" w:eastAsia="Calibri" w:cs="Arial"/>
                <w:spacing w:val="-1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Arial" w:hAnsi="Arial" w:eastAsia="Calibri" w:cs="Arial"/>
                <w:color w:val="000000"/>
                <w:spacing w:val="-1"/>
                <w:sz w:val="10"/>
                <w:szCs w:val="10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1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(должность лица и подпись, принявшего уведомление)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ведомление принято: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</w:rPr>
              <w:t>__________________________________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(Ф.И.О., должность лица, принявшего уведомление)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</w:rPr>
              <w:t>__________________________________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</w:rPr>
              <w:t>Зарегистрировано в журнале за №________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Arial" w:hAnsi="Arial" w:eastAsia="Calibri" w:cs="Arial"/>
                <w:spacing w:val="-1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</w:rPr>
              <w:t>"______" __________ 20__ г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Arial" w:hAnsi="Arial" w:eastAsia="Calibri" w:cs="Arial"/>
                <w:spacing w:val="-1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</w:rPr>
              <w:t>"_____" ___________ 20__ г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(подпись лица, получившего талон уведомление)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(подпись лица, принявшего уведомление)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Arial" w:hAnsi="Arial" w:eastAsia="Calibri" w:cs="Arial"/>
                <w:spacing w:val="-1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</w:rPr>
              <w:t>"______" __________ 20__ г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right="10" w:firstLine="600"/>
              <w:rPr>
                <w:rFonts w:ascii="Arial" w:hAnsi="Arial" w:eastAsia="Calibri" w:cs="Arial"/>
                <w:spacing w:val="-1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</w:rPr>
              <w:t>"______" __________ 20__ г.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290E3DA3A2587E606DDD4DFA7FACCC1&amp;req=doc&amp;base=RZB&amp;n=213448&amp;dst=100047&amp;fld=134&amp;date=17.03.2020" TargetMode="External"/><Relationship Id="rId3" Type="http://schemas.openxmlformats.org/officeDocument/2006/relationships/hyperlink" Target="https://login.consultant.ru/link/?rnd=2290E3DA3A2587E606DDD4DFA7FACCC1&amp;req=doc&amp;base=RZB&amp;n=213448&amp;dst=100056&amp;fld=134&amp;date=17.03.2020" TargetMode="External"/><Relationship Id="rId4" Type="http://schemas.openxmlformats.org/officeDocument/2006/relationships/hyperlink" Target="https://login.consultant.ru/link/?rnd=2290E3DA3A2587E606DDD4DFA7FACCC1&amp;req=doc&amp;base=RZB&amp;n=213448&amp;dst=100074&amp;fld=134&amp;date=17.03.2020" TargetMode="External"/><Relationship Id="rId5" Type="http://schemas.openxmlformats.org/officeDocument/2006/relationships/hyperlink" Target="https://login.consultant.ru/link/?rnd=2290E3DA3A2587E606DDD4DFA7FACCC1&amp;req=doc&amp;base=RZB&amp;n=340374&amp;dst=100091&amp;fld=134&amp;REFFIELD=134&amp;REFDST=100027&amp;REFDOC=213448&amp;REFBASE=RZB&amp;stat=refcode%3D10881%3Bdstident%3D100091%3Bindex%3D56&amp;date=17.03.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7:00Z</dcterms:created>
  <dc:creator>Пизель Т.П.</dc:creator>
  <dc:description/>
  <cp:keywords/>
  <dc:language>en-US</dc:language>
  <cp:lastModifiedBy>USER</cp:lastModifiedBy>
  <cp:lastPrinted>2020-03-23T14:43:00Z</cp:lastPrinted>
  <dcterms:modified xsi:type="dcterms:W3CDTF">2020-04-09T09:26:00Z</dcterms:modified>
  <cp:revision>7</cp:revision>
  <dc:subject/>
  <dc:title> </dc:title>
</cp:coreProperties>
</file>