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ОРГАН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КРИВОШЕИНСКОГО СЕЛЬСКОГО ПОСЕЛЕНИЯ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03.2020                                                                                                                 № 40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ind w:right="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9" w:hanging="0"/>
        <w:jc w:val="center"/>
        <w:rPr>
          <w:rFonts w:ascii="Arial" w:hAnsi="Arial" w:cs="Arial"/>
          <w:sz w:val="24"/>
        </w:rPr>
      </w:pPr>
      <w:r>
        <w:rPr>
          <w:sz w:val="24"/>
        </w:rPr>
        <w:t xml:space="preserve">О </w:t>
      </w:r>
      <w:r>
        <w:rPr>
          <w:rFonts w:cs="Arial" w:ascii="Arial" w:hAnsi="Arial"/>
          <w:sz w:val="24"/>
        </w:rPr>
        <w:t>мерах по защите населенных пунктов Кривошеинского сельского поселения от лесных пожаров</w:t>
      </w:r>
    </w:p>
    <w:p>
      <w:pPr>
        <w:pStyle w:val="Normal"/>
        <w:ind w:right="3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В целях оперативного выполнения работ, связанных с предупреждением и ликвидацией лесных пожаров на территории населенных пунктов Кривошеинского сельского поселения, снижением экономического ущерба и предотвращением других чрезвычайных ситуаций в пожароопасный период 2020 года, во исполнение постановления Администрации Кривошеинского района от 13.03.2020 № 162 «О мерах по подготовке к пожароопасному сезону на территории  Кривошеинского района в 2020 году»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Оперативное руководство, координацию действий по предупреждению и ликвидации лесных пожаров на территории населенных пунктов Кривошеинского сельского поселения возложить на комиссию по предупреждению чрезвычайных ситуаций и обеспечению пожарной безопасности (КЧС и ПБ) Кривоше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период введения особого противопожарного режима на территории</w:t>
      </w:r>
      <w:r>
        <w:rPr>
          <w:rFonts w:cs="Arial" w:ascii="Arial" w:hAnsi="Arial"/>
          <w:sz w:val="24"/>
        </w:rPr>
        <w:t xml:space="preserve"> населенных пунктов Кривошеинского сельского поселения, включая земли общего пользования, запрещается разводить костры, а также сжигать мусор, траву, листву и иные отходы, материалы и издел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Утвердить план организационно-технических и превентивных мероприятий по защите населенных пунктов Кривошеинского сельского поселения от лесных пожаров, в том числе природных, согласно приложению 1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Утвердить состав сил и средств, привлекаемых на </w:t>
      </w:r>
      <w:r>
        <w:rPr>
          <w:rFonts w:cs="Arial" w:ascii="Arial" w:hAnsi="Arial"/>
          <w:sz w:val="24"/>
          <w:szCs w:val="24"/>
        </w:rPr>
        <w:t xml:space="preserve">помощь лесной охране в ликвидации пожаров, возникающих в лесных участках </w:t>
      </w:r>
      <w:r>
        <w:rPr>
          <w:rFonts w:cs="Arial" w:ascii="Arial" w:hAnsi="Arial"/>
          <w:sz w:val="24"/>
        </w:rPr>
        <w:t>на территории населенных пунктов Кривошеинского сельского поселения, согласно приложению 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>5. Постановление администрации Кривошеинского сельского поселения от      28.03.2019 № 30 «О мерах по защите населенных пунктов Кривошеинского сельского поселения от лесных пожаров» признать утратившим силу.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Настоящее постановление  вступает в силу с даты его подпис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00" w:leader="none"/>
        </w:tabs>
        <w:ind w:hanging="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вошеинского сельского поселения            (подпись)           О.П. Казырский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В.А. Шеин, 8(38251)2-20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рокуратура                                                                             ОНД Кривошеи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ЧС и ПБ Кривошеинского сельского поселения                  22 ПСЧ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ЧС и ПБ Кривошеинского района                                         Кривошеинское лесничество</w:t>
      </w:r>
    </w:p>
    <w:p>
      <w:pPr>
        <w:sectPr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П «ЖКХ КСП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т 20.03.2020 № 40 </w:t>
      </w:r>
    </w:p>
    <w:p>
      <w:pPr>
        <w:pStyle w:val="Heading3"/>
        <w:ind w:left="0" w:hanging="0"/>
        <w:jc w:val="center"/>
        <w:rPr/>
      </w:pPr>
      <w:r>
        <w:rPr>
          <w:rFonts w:cs="Arial" w:ascii="Arial" w:hAnsi="Arial"/>
        </w:rPr>
        <w:t>План организационно-технических и превентивных мероприятий</w:t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защите населенных пунктов Кривошеинского сельского поселения</w:t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лесных пожаров, в том числе природ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1276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 за выполнен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ить состав сил и средств, привлекаемых на помощь лесной охране к тушению лесных пожаров на территории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ПБ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территорий населенных пунктов от горючих отходов, мусора, тары, опавших листьев, сухой трав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благоустройству, охране окружающей среды, технике безопасности; администратор с. Жуково и д. Новоисламбуль; руководители предприятий, учреждений; арендаторы; председатели Советов многоквартирных дом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ь и проверить работу звуковых систем оповещения населения о чрезвычайных ситу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по вопросам ЖКХ, ГО и ЧС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 Жуково и д. Новоисламбу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проверку работоспособности  и необходимый ремонт пожарных гидрантов на системе централизованного водоснабжения населенных пунктов поселения, указателей расположения пожарных гидр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МУП «ЖКХ КСП»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опросам ЖКХ, ГО и Ч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ь проверки работоспособности и необходимый ремонт наружного освещения в темное время суток на территории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сезон природ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тор с. Жуково и д. Новоисламбуль; специалист по благоустройству, охране окружающей среды, технике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извести проверку первичных средств пожаротушения (ранцевые огнетушители, мотопомпы, топоры, лопаты и т.п.) используемых при тушении пожа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15 апр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ПБ сельского поселения; администратор с. Жуково и д. Новоисламбу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извести обновление опашки участков населенных пунктов поселения, непосредственно примыкающих к лесным масс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0 ию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ПБ сельского поселения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опросам ЖКХ, ГО и Ч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 Жуково и д. Новоисламбу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зъяснительную работу среди населения, в средствах массовой информации о соблюдении правил пожарной безопасности в лесах и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сезон природ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КЧС и ПБ сельского поселения; администратор с. Жуково и д. Новоисламбуль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специалист по вопросам ЖКХ, ГО и ЧС; специалист по благоустройству, охране окружающей среды, технике безопас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казывать помощь лесной охране в ликвидации пожаров, возникающих в лесных участках на территории населенных пунктов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сезон природ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и администрации Кривошеинского сельского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но определенному ГУ МЧС России по Томской области порядку, передавать информацию о ходе выполнения мероприятий при угрозе возникновения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сезон природных пожар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дущий специалист по вопросам ЖКХ, ГО и ЧС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 Жуково и д. Новоисламбу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информирование населения о возможных последствиях от лесных пожаров в случае осложнения пожарной обстановки на территории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осложнении обстанов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по вопросам ЖКХ, ГО и Ч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с. Жуково и д. Новоисламбуль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567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3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rFonts w:cs="Arial" w:ascii="Arial" w:hAnsi="Arial"/>
        </w:rPr>
        <w:t xml:space="preserve">к постановлению 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т 20.03.2020 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ил и средств, привлекаемых на </w:t>
      </w:r>
      <w:r>
        <w:rPr>
          <w:rFonts w:cs="Arial" w:ascii="Arial" w:hAnsi="Arial"/>
          <w:sz w:val="24"/>
          <w:szCs w:val="24"/>
        </w:rPr>
        <w:t xml:space="preserve">помощь лесной охране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в ликвидации пожаров, возникающих в лесных участках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населенных пунктов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00"/>
        <w:gridCol w:w="1000"/>
        <w:gridCol w:w="900"/>
        <w:gridCol w:w="900"/>
        <w:gridCol w:w="900"/>
        <w:gridCol w:w="1000"/>
        <w:gridCol w:w="700"/>
      </w:tblGrid>
      <w:tr>
        <w:trPr>
          <w:trHeight w:val="175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формир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анд/ челов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гковой автомоб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ензоп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ЛО, компл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ро, шт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Лопата/ топо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птеч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трудники администрации Кривошеинского сельского посел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</w:rPr>
        <w:t>1. Казырский О.П. – Глава Кривошеинского сельского поселения;</w:t>
      </w:r>
    </w:p>
    <w:p>
      <w:pPr>
        <w:pStyle w:val="Normal"/>
        <w:spacing w:lineRule="auto" w:line="276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Шабунин А.А.      – ведущий специалист по юридическим вопросам, взаимодействию с общественностью;</w:t>
      </w:r>
    </w:p>
    <w:p>
      <w:pPr>
        <w:pStyle w:val="Normal"/>
        <w:spacing w:lineRule="auto" w:line="276"/>
        <w:ind w:right="-284" w:firstLine="720"/>
        <w:rPr/>
      </w:pPr>
      <w:r>
        <w:rPr>
          <w:rFonts w:cs="Arial" w:ascii="Arial" w:hAnsi="Arial"/>
          <w:sz w:val="24"/>
          <w:szCs w:val="24"/>
        </w:rPr>
        <w:t>3. Шеин В.А.            – ведущий специалист по вопросам ЖКХ, ГО и ЧС;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</w:rPr>
        <w:t>4. Терехов И.Д.       – администратор с. Жуково и д. Новоисламбуль;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</w:rPr>
        <w:t>5. Шарухо И.А.        – специалист по благоустройству, охране окружающей среды, технике безопасности;</w:t>
      </w:r>
    </w:p>
    <w:p>
      <w:pPr>
        <w:pStyle w:val="Normal"/>
        <w:spacing w:lineRule="auto" w:line="276"/>
        <w:ind w:firstLine="720"/>
        <w:rPr/>
      </w:pPr>
      <w:r>
        <w:rPr>
          <w:rFonts w:cs="Arial" w:ascii="Arial" w:hAnsi="Arial"/>
          <w:sz w:val="24"/>
          <w:szCs w:val="24"/>
        </w:rPr>
        <w:t>6. Попов С.М.          – водитель.</w:t>
      </w:r>
    </w:p>
    <w:sectPr>
      <w:type w:val="nextPage"/>
      <w:pgSz w:w="11906" w:h="16838"/>
      <w:pgMar w:left="1701" w:right="851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Ерохина</dc:creator>
  <dc:description/>
  <cp:keywords/>
  <dc:language>en-US</dc:language>
  <cp:lastModifiedBy>USER</cp:lastModifiedBy>
  <cp:lastPrinted>2020-03-23T10:04:00Z</cp:lastPrinted>
  <dcterms:modified xsi:type="dcterms:W3CDTF">2020-04-09T09:17:00Z</dcterms:modified>
  <cp:revision>99</cp:revision>
  <dc:subject/>
  <dc:title>АДМИНИСТРАЦИЯ КРИВОШЕИНСКОГО СЕЛЬСКОГО ПОСЕЛЕНИЯ</dc:title>
</cp:coreProperties>
</file>