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3.2020                                                                                                                     № 3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я Администрации Кривошеинского сельского поселения от 28.10.2019 № 114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оступившим протестом прокурора Кривошеинского района от 18.03.2020 № 42-2020 на постановление Администрации Кривошеинского сельского поселения от 28.10.2019 № 114 «Об утверждении Порядка исполнения решения о применении бюджетных мер принуждения и Порядка по установлению случаев и условий продления срока исполнения бюджетной меры принуждения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. Признать утратившим силу постановление Администрации Кривошеинского сельского поселения от 28.10.2019 № 114 «Об утверждении Порядка исполнения решения о применении бюджетных мер принуждения и Порядка по установлению случаев и условий продления срока исполнения бюджетной меры принуждения».</w:t>
      </w:r>
    </w:p>
    <w:p>
      <w:pPr>
        <w:pStyle w:val="Style12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о дня официального опублик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   (подпись)             О.П. Казырский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.В. Сайнакова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rFonts w:cs="Arial" w:ascii="Arial" w:hAnsi="Arial"/>
          <w:sz w:val="20"/>
        </w:rPr>
        <w:t>8 (38251) 2-29-9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8:00Z</dcterms:created>
  <dc:creator>Kristina</dc:creator>
  <dc:description/>
  <cp:keywords/>
  <dc:language>en-US</dc:language>
  <cp:lastModifiedBy>USER</cp:lastModifiedBy>
  <cp:lastPrinted>2020-03-19T15:55:00Z</cp:lastPrinted>
  <dcterms:modified xsi:type="dcterms:W3CDTF">2020-04-09T09:10:00Z</dcterms:modified>
  <cp:revision>7</cp:revision>
  <dc:subject/>
  <dc:title>АДМИНИСТРАЦИЯ  КРИВОШЕИНСКОГО РАЙОНА ТОМСКОЙ ОБЛАСТИ</dc:title>
</cp:coreProperties>
</file>