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.01.2020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ind w:right="-1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ind w:right="-1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становлении предельного уров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оотношения между среднемесячной заработной платы </w:t>
      </w:r>
      <w:r>
        <w:rPr>
          <w:rFonts w:cs="Arial" w:ascii="Arial" w:hAnsi="Arial"/>
        </w:rPr>
        <w:t>директора</w:t>
      </w:r>
      <w:r>
        <w:rPr>
          <w:rFonts w:cs="Arial" w:ascii="Arial" w:hAnsi="Arial"/>
          <w:bCs/>
        </w:rPr>
        <w:t>, главного инженера, главного бухгалтера и среднемесячной заработной платы работников (без учета заработной платы директора, главного инженера, главного бухгалтера) муниципального унитарного предприятия «Жилищно-коммунальное хозяйство Кривошеинского сельского поселения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45 Трудового кодекса Российской Федерации, Федеральным законом от 03.07.2016г №347 ФЗ «О внесении изменений в Трудовой кодекс Российской Федерации», 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т 06 октября 2003 года N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Кривошеинского сельского поселения,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Положение о порядке расчёта установления предельного уровня соотношения между среднемесячной заработной платы директора, главного инженера, главного бухгалтера и среднемесячной заработной платы работников (без учета заработной платы директора, главного инженера, главного бухгалтера) </w:t>
      </w:r>
      <w:r>
        <w:rPr>
          <w:rFonts w:cs="Arial" w:ascii="Arial" w:hAnsi="Arial"/>
          <w:bCs/>
        </w:rPr>
        <w:t>муниципального унитарного предприятия «Жилищно-коммунальное хозяйство Кривошеинского сельского поселения»</w:t>
      </w:r>
      <w:r>
        <w:rPr>
          <w:rFonts w:cs="Arial" w:ascii="Arial" w:hAnsi="Arial"/>
        </w:rPr>
        <w:t xml:space="preserve"> (далее Положение) согласно при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</w:t>
      </w:r>
      <w:r>
        <w:rPr>
          <w:rFonts w:cs="Arial" w:ascii="Arial" w:hAnsi="Arial"/>
        </w:rPr>
        <w:t>на официальном сайте администрации Кривошеин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.01.2020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ривошеинского сельского поселения                       (подпись)                О.П. Казырск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евская С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1) 2-29-87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65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left="65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0"/>
          <w:szCs w:val="20"/>
        </w:rPr>
        <w:t xml:space="preserve"> Администрации Кривошеинского сельского поселения</w:t>
      </w:r>
    </w:p>
    <w:p>
      <w:pPr>
        <w:pStyle w:val="ConsPlus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1.2020 № 2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расчёта установления предельного уровня соотношения между среднемесячной заработной платы директора, главного инженера, главного бухгалтера и среднемесячной заработной платы работников (без учета заработной платы директора, главного инженера, главного бухгалтера) </w:t>
      </w:r>
      <w:r>
        <w:rPr>
          <w:rFonts w:cs="Arial" w:ascii="Arial" w:hAnsi="Arial"/>
          <w:bCs/>
        </w:rPr>
        <w:t>муниципального унитарного предприятия «Жилищно-коммунальное хозяйство Кривошеинского сельского поселения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устанавливает единый порядок расчета соотношения среднемесячной заработной платы директора, главного инженера, главного бухгалтера и среднемесячной заработной платы работников в </w:t>
      </w:r>
      <w:r>
        <w:rPr>
          <w:rFonts w:cs="Arial" w:ascii="Arial" w:hAnsi="Arial"/>
          <w:bCs/>
        </w:rPr>
        <w:t>муниципальном унитарном предприятии «Жилищно-коммунальное хозяйство Кривошеинского сельского поселения»</w:t>
      </w:r>
      <w:r>
        <w:rPr>
          <w:rFonts w:cs="Arial" w:ascii="Arial" w:hAnsi="Arial"/>
        </w:rPr>
        <w:t xml:space="preserve">, для определения предельного уровня соотношения среднемесячной заработной платы директора, главного инженера, главного бухгалтера в муниципальном </w:t>
      </w:r>
      <w:r>
        <w:rPr>
          <w:rFonts w:cs="Arial" w:ascii="Arial" w:hAnsi="Arial"/>
          <w:bCs/>
        </w:rPr>
        <w:t xml:space="preserve">унитарном предприятии «Жилищно-коммунальное хозяйство Кривошеинского сельского поселения» </w:t>
      </w:r>
      <w:r>
        <w:rPr>
          <w:rFonts w:cs="Arial" w:ascii="Arial" w:hAnsi="Arial"/>
        </w:rPr>
        <w:t>(далее учреждение) и работников этого учреждения, предусмотренного Трудов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соотношения среднемесячной заработной платы директора, главного инженера, главного бухгалтера и среднемесячной заработной платы работников учреждения производится по итогам прошедшего календарного 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соотношения среднемесячной заработной платы директора учреждения и среднемесячной заработной платы работников этого учреждения не учитываются как в списочном составе работников, так и в фактически начисленной заработной плате работников учреждения показатели по руководителю (директору), главному инженеру и главному бухгалтер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оотношения среднемесячной заработной платы директора, главного инженера и главного бухгалтера организации и среднемесячной заработной платы работников этого учреждения производится отдельно по должностям директора, главного инженера и главного бухгалтера учрежд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выполнения работы руководителем, главным инженером, главным бухгалтером по совмещению профессий (должностей),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главным инженером,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главного инженера, главного бухгалтер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расчете среднемесячной заработной платы работников учреждения учитываю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численная заработная плата за отработанное время (включая стимулирующие выплаты по итогам работы), а также выплаты, обусловленные Положениями по оплате тру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латы, исчисле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месячная заработная плата директора учреждения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руководитель учреждения отработал не полный календарный год, то расчет среднемесячной заработной платы директора производится исходя из фактически им отработанных полных календарных месяце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отношение среднемесячной заработной платы директора учреждения и среднемесячной заработной платы работников этого учреждения определяется путем деления среднемесячной заработной платы директора на среднемесячную заработную плату работников этого учреждения, рассчитанной в соответствии с пунктом 4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м образом рассчитывается соотношение среднемесячной заработной платы зарплаты главного инженера, главного бухгалтера учреждения и среднемесячной заработной платы работников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6. Установить предельный уровень соотношения среднемесячной заработной платы руководителю, главному инженеру, главному бухгалтеру в муниципальном </w:t>
      </w:r>
      <w:r>
        <w:rPr>
          <w:rFonts w:cs="Arial" w:ascii="Arial" w:hAnsi="Arial"/>
          <w:bCs/>
        </w:rPr>
        <w:t>унитарном предприятии «Жилищно-коммунальное хозяйство Кривошеинского сельского поселения», учредителем которого является Администрация</w:t>
      </w:r>
      <w:r>
        <w:rPr>
          <w:rFonts w:cs="Arial" w:ascii="Arial" w:hAnsi="Arial"/>
        </w:rPr>
        <w:t xml:space="preserve"> Кривошеинского сельского поселения, и средней месячной заработной платы работников (без учета заработной платы директора, главного инженера, главного бухгалтера) этого учреждения в кратности 1:2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ривошеинского сельского поселения                      (подпись)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AA58BC03ABC479D88A2BFA01BDA85BCCF730E887EDAA2212DDAFF60u3X8A" TargetMode="External"/><Relationship Id="rId3" Type="http://schemas.openxmlformats.org/officeDocument/2006/relationships/hyperlink" Target="consultantplus://offline/ref=F00AA58BC03ABC479D88BCB2B677848ABEC42D0B8B7AD1F07D7FDCA83F68D36F51u9X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9:00Z</dcterms:created>
  <dc:creator>Миронов</dc:creator>
  <dc:description/>
  <cp:keywords/>
  <dc:language>en-US</dc:language>
  <cp:lastModifiedBy>USER</cp:lastModifiedBy>
  <cp:lastPrinted>2020-01-22T17:36:00Z</cp:lastPrinted>
  <dcterms:modified xsi:type="dcterms:W3CDTF">2020-02-07T03:09:00Z</dcterms:modified>
  <cp:revision>5</cp:revision>
  <dc:subject/>
  <dc:title/>
</cp:coreProperties>
</file>