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ИСПОЛНИТЕЛЬНО – РАСПОРЯДИТЕЛЬНЫЙ ОРГАН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КРИВОШЕИ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3.2020                                                                                                             № 20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ременном ограничении движения транспортных средств на автомобильных дорогах местного значения в границах населенных пунктов Кривошеин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Томской области от 27 марта 2012 года N 109а «Об утверждении Порядка осуществлении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, приказом Департамента транспорта, дорожной деятельности и связи Томской области от 26.02.2020 № 02-ОД «О введении временного ограничения движения транспортных средств по автомобильным дорогам регионального и межмуниципального значения Томской области в весенний период 2020 года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 Ввести с 01 апреля 2020 года по 15 мая 2020 года временное ограничение движения транспортных средств на автомобильных дорогах местного значения в границах населенных пунктов Кривошеинского сельского поселения (с. Кривошеино, с. Жуково, д. Новоисламбуль).</w:t>
      </w:r>
    </w:p>
    <w:p>
      <w:pPr>
        <w:pStyle w:val="Style19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2. Установить предельно допустимую нагрузку на ось транспортного средства для проезда по автомобильным дорогам местного значения в границах населенных пунктов Кривошеинского сельского поселения (с. Кривошеино, с. Жуково, д. Новоисламбуль) - 3 тонны.</w:t>
      </w:r>
    </w:p>
    <w:p>
      <w:pPr>
        <w:pStyle w:val="Style19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3. Специалисту по благоустройству, охране окружающей среды, технике безопасности обеспечить установку дорожных знаков 3.12 «ограничение массы, приходящейся на ось транспортного средства» на въездах в населенные пункты Кривошеинского сельского поселения.</w:t>
      </w:r>
    </w:p>
    <w:p>
      <w:pPr>
        <w:pStyle w:val="Style19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4. Временное ограничение движения не распространяется на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международные перевозки груз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ассажирские перевозки автобусами, в том числе международны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твердых и жидких бытовых отходов, семенного фонда, удобрений, почты и почтовых груз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еревозки грузов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Style19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5. Рекомендовать Старшему государственному инспектору по безопасности дорожного движения ОМВД России по Кривошеинскому району Ефременко С.В. (по согласованию) обеспечить контроль, за проездом транспортных средств по автомобильным дорогам местного значения в границах населенных пунктов Кривошеинского сельского поселения.</w:t>
      </w:r>
    </w:p>
    <w:p>
      <w:pPr>
        <w:pStyle w:val="Style19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6. Настоящее постановление подлежит опубликованию в газете «Районные вести», размещению на официальном сайте муниципального образования Кривошеинское сельское поселение в сети Интернет.</w:t>
      </w:r>
    </w:p>
    <w:p>
      <w:pPr>
        <w:pStyle w:val="Style19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7. Контроль за исполнением настоящего постановления возложить на специалиста по благоустройству, охране окружающей среды, техники безопасности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   (подпись)              О.П. Казыр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Шарухо И.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 (38251) 2-20-12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suppressAutoHyphens w:val="true"/>
      <w:spacing w:before="360" w:after="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45:00Z</dcterms:created>
  <dc:creator>USER</dc:creator>
  <dc:description/>
  <cp:keywords/>
  <dc:language>en-US</dc:language>
  <cp:lastModifiedBy>USER</cp:lastModifiedBy>
  <cp:lastPrinted>2020-03-04T10:27:00Z</cp:lastPrinted>
  <dcterms:modified xsi:type="dcterms:W3CDTF">2020-04-09T09:08:00Z</dcterms:modified>
  <cp:revision>7</cp:revision>
  <dc:subject/>
  <dc:title/>
</cp:coreProperties>
</file>