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02.2020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Информационная политика и работа с общественностью муниципального образования Кривошеинское сельское поселение на 2020-2022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тменить постановление Администрации Кривошеинского сельского поселения от 23.11.2018 № 155 «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 с 01.01.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, в сборнике нормативно-правовых актов Кривошеинского сельского поселения и вступает в силу с 01.01.202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Глава Кривошеинского сельского поселения              (подпись)             О.П. Казырск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натолий Анатольеви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Normal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ривошеинского сельского поселения от 07.02.2020 № 15</w:t>
      </w:r>
    </w:p>
    <w:p>
      <w:pPr>
        <w:pStyle w:val="Heading7"/>
        <w:ind w:left="5400" w:firstLine="709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Кривошеинское сельское поселение на 2020-2022 годы»</w:t>
      </w:r>
    </w:p>
    <w:p>
      <w:pPr>
        <w:pStyle w:val="Subtitle"/>
        <w:ind w:firstLine="709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2020-2022 годы»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литика и работа с общественностью муниципального образования Кривошеинское сельское поселение на 2020-2022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 г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вышение качества и доступности оказа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огнозируемых средств в 2020-2022 годы из местного бюджета составит 900000,00 рублей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300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30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3000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1"/>
        <w:ind w:left="-36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рограммы являются 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осуществляться в течение 2020-2022 г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4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быт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релища и конкурс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чные событ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ческие событ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рождения, основания, со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ытия по сбору средст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19-2020 годы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ъем прогнозируемых средств в 2020-2022 годы из местного бюджета составит 900000,00  рублей*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020 г. – 300000,00 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021 г. – 300000,00 руб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022 г. – 300000,00 руб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ind w:left="0" w:firstLine="709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sub_107"/>
      <w:bookmarkEnd w:id="0"/>
      <w:r>
        <w:rPr>
          <w:rFonts w:cs="Arial" w:ascii="Arial" w:hAnsi="Arial"/>
          <w:color w:val="000000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bookmarkStart w:id="1" w:name="sub_107"/>
      <w:bookmarkEnd w:id="1"/>
      <w:r>
        <w:rPr>
          <w:rFonts w:cs="Arial" w:ascii="Arial" w:hAnsi="Arial"/>
          <w:color w:val="000000"/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20-2022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2020-2022 годах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ь широкие слои населения в общественную жизнь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доверия населения к местной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ind w:left="0" w:hanging="0"/>
        <w:rPr/>
      </w:pPr>
      <w:bookmarkStart w:id="2" w:name="sub_108"/>
      <w:bookmarkEnd w:id="2"/>
      <w:r>
        <w:rPr>
          <w:rFonts w:cs="Arial" w:ascii="Arial" w:hAnsi="Arial"/>
          <w:b w:val="false"/>
          <w:color w:val="000000"/>
          <w:sz w:val="24"/>
          <w:szCs w:val="24"/>
        </w:rPr>
        <w:t>8. Организация управления Программой и контроль  за ее выполнение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08"/>
      <w:bookmarkEnd w:id="3"/>
      <w:r>
        <w:rPr>
          <w:rFonts w:cs="Arial" w:ascii="Arial" w:hAnsi="Arial"/>
          <w:color w:val="000000"/>
          <w:sz w:val="24"/>
          <w:szCs w:val="24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ривошеинского сельского поселения                                          О.П. Казырский</w:t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Heading7"/>
        <w:spacing w:before="0" w:after="0"/>
        <w:ind w:left="5529" w:hanging="0"/>
        <w:jc w:val="right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Heading7"/>
        <w:spacing w:before="0" w:after="0"/>
        <w:ind w:left="5529" w:hanging="0"/>
        <w:jc w:val="right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Информационная политика и рабо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ривошеинское сельское поселение на 2020-2022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ис. 2 Основные каналы информирования населения органами местного самоуправления</w:t>
      </w:r>
      <w:r>
        <w:rPr>
          <w:color w:val="000000"/>
          <w:lang w:val="en-US" w:eastAsia="en-US"/>
        </w:rPr>
        <w:drawing>
          <wp:inline distT="0" distB="0" distL="0" distR="0">
            <wp:extent cx="5984240" cy="3781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  <w:sz w:val="20"/>
          <w:szCs w:val="20"/>
        </w:rPr>
        <w:t xml:space="preserve">2020-2022 </w:t>
      </w: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>годы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spacing w:before="0" w:after="0"/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ероприятий муниципальной программы "Информационная политика и работа с общественностью муниципального образования Кривошеинское сельское поселение на 2020-202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годы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0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 населения о деятельности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left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информации в официальном печатном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держка и развитие Интернет-сайта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4"/>
              <w:ind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4"/>
              <w:ind w:firstLine="3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, Совет Кривоше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/>
              <w:t xml:space="preserve">Администрация Кривошеинского сельского поселения, </w:t>
            </w:r>
          </w:p>
          <w:p>
            <w:pPr>
              <w:pStyle w:val="Style24"/>
              <w:ind w:firstLine="3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Приложение 3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  <w:sz w:val="20"/>
          <w:szCs w:val="20"/>
        </w:rPr>
        <w:t xml:space="preserve">2020-2022 </w:t>
      </w: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>годы"</w:t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40"/>
        <w:gridCol w:w="1511"/>
        <w:gridCol w:w="1476"/>
        <w:gridCol w:w="157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</w:tbl>
    <w:p>
      <w:pPr>
        <w:pStyle w:val="Heading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Кривошеинского сельского поселения                (подпись)          О.П. Казыр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color w:val="993300"/>
      <w:sz w:val="26"/>
      <w:szCs w:val="26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9:00Z</dcterms:created>
  <dc:creator>VELTA</dc:creator>
  <dc:description/>
  <cp:keywords/>
  <dc:language>en-US</dc:language>
  <cp:lastModifiedBy>USER</cp:lastModifiedBy>
  <cp:lastPrinted>2020-02-27T10:52:00Z</cp:lastPrinted>
  <dcterms:modified xsi:type="dcterms:W3CDTF">2020-03-10T03:33:00Z</dcterms:modified>
  <cp:revision>17</cp:revision>
  <dc:subject/>
  <dc:title/>
</cp:coreProperties>
</file>