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 ПОСЕЛЕНИЯ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8.2020                                                                                                               № 11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ind w:right="39" w:hanging="0"/>
        <w:jc w:val="center"/>
        <w:rPr/>
      </w:pPr>
      <w:r>
        <w:rPr>
          <w:rFonts w:cs="Arial" w:ascii="Arial" w:hAnsi="Arial"/>
          <w:sz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вышением пожарной опасности на территории Кривошеин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03 «О пожарной безопасности в Томской области», в соответствии с постановлением Администрации Кривошеинского района от 10.08.2020 № 427 «Об установлении особого противопожарного режима на территории Кривошеинского района»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Кривошеинского сельского поселения с 17 августа по 21 августа 2020 года особый противопожарный реж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граничить на период действия особого противопожарного режима использование гражданами зон отдыха, расположенных в лесах, либо вблизи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директору МУП «Жилищно-коммунальное хозяйство Кривошеинского сельского поселения» В.Ю. Томашу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 настоящего постановления оставляю за собой.</w:t>
      </w:r>
    </w:p>
    <w:p>
      <w:pPr>
        <w:pStyle w:val="Normal"/>
        <w:ind w:left="10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(подпись)            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0-08-19T15:39:00Z</cp:lastPrinted>
  <dcterms:modified xsi:type="dcterms:W3CDTF">2020-09-11T04:34:00Z</dcterms:modified>
  <cp:revision>81</cp:revision>
  <dc:subject/>
  <dc:title>АДМИНИСТРАЦИЯ КРИВОШЕИНСКОГО СЕЛЬСКОГО ПОСЕЛЕНИЯ</dc:title>
</cp:coreProperties>
</file>