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8.2020                                                                                                           № 1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№ 161 от 06.12.2018 «Об утверждении порядка предоставления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</w:t>
      </w:r>
      <w:r>
        <w:rPr>
          <w:rFonts w:eastAsia="TimesNewRomanPSMT;MS Gothic"/>
          <w:b w:val="false"/>
          <w:sz w:val="24"/>
          <w:szCs w:val="24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услуг»</w:t>
      </w:r>
      <w:r>
        <w:rPr>
          <w:b w:val="false"/>
          <w:sz w:val="24"/>
          <w:szCs w:val="24"/>
        </w:rPr>
        <w:t xml:space="preserve">, в целях приведения нормативного правового акта в соответствие с действующим законодательством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в постановление № 161 от 06.12.2018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риложение № 1 «Поряд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я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N 2 к постановлению Администрации Кривошеинского сельского поселения от 06.12.2018 N 161 признать утратившим сил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3 к Порядку предоставления субсидий утвержденному постановлением Администрации Кривошеинского сельского поселения от 06.12.2018  № 161 признать утратившим сил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4 к Порядку предоставления субсидий утвержденному постановлением Администрации Кривошеинского сельского поселения от 06.12.2018  № 161 изложить в новой редакции, согласно приложению к настоящему постановлению.</w:t>
      </w:r>
    </w:p>
    <w:p>
      <w:pPr>
        <w:pStyle w:val="Style121"/>
        <w:widowControl/>
        <w:spacing w:lineRule="exact" w:line="274"/>
        <w:ind w:firstLine="708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даты его подписа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(подпись)            О.П. Казырский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С. Чукли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1) 2-29-9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Кривошеинского сельского поселения от 06.12.2018 № 161 </w:t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  <w:sz w:val="20"/>
          <w:szCs w:val="20"/>
        </w:rPr>
        <w:t>(в редакции пост. № 114 от 07.08.2020г.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 о предоставлении субсидий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предоставления субсидий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субсидия), (далее - Порядок),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 из бюджета Кривошеинского сельского поселения (далее - получателям субсидии) в части финансового обеспечения (возмещения) затрат или возмещения недополученных доходов организаций от деятельности по теплоснабжению, водоснабжению и водоотведению, определенных решением о бюджете поселения на очередной финансовый год и плановый период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ъем бюджетных ассигнований, предусмотренных на предоставление субсидий из бюджета Кривошеинского сельского поселения, утверждается решением Совета депутатов Кривошеинского сельского поселения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сполнительно-распорядительный орган Кривошеинского сельского поселения - Администрация Кривошеинского сельского поселения является главным распорядителем бюджетных средств, осуществляющим предоставление субсидий на территории Кривошеинского сельского поселения (далее Администрация), до которой, в соответствии с бюджетным законодательством Российской Федерации, как до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- главный распорядитель бюджетных средст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атегории и критерии отбора получателей субсидии, имеющих право на получение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лучателями субсидии являются юридические лица (за исключением государственных (муниципальных) учреждений), индивидуальные предпринимате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осуществляющие деятельность в части обеспечения условий, необходимых для организации теплоснабжения, водоснабжения и водоотведения на территории Кривошеи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3 не находящиеся в процессе реорганизации, ликвидации, банкротства и не имеющие ограничения на осуществление хозяйствен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bookmarkStart w:id="0" w:name="100021"/>
      <w:bookmarkStart w:id="1" w:name="100074"/>
      <w:bookmarkEnd w:id="0"/>
      <w:bookmarkEnd w:id="1"/>
      <w:r>
        <w:rPr>
          <w:rFonts w:cs="Arial" w:ascii="Arial" w:hAnsi="Arial"/>
          <w:b/>
        </w:rPr>
        <w:t>2. Условия и порядок предоставления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Par87"/>
      <w:bookmarkEnd w:id="2"/>
      <w:r>
        <w:rPr>
          <w:rFonts w:cs="Arial" w:ascii="Arial" w:hAnsi="Arial"/>
        </w:rPr>
        <w:t>2.1. Предоставление субсидий осуществляется за счет средств, предусмотренных на эти цели в бюджете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ъем бюджетных ассигнований, предусмотренных на предоставление субсидий из бюджета Кривошеинского сельского поселения, утверждается решением Совета Кривошеинского сельского поселения о бюджете на очередной финансовый год и плановый период, но не может превышать 6 % от общей доходной части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убсидии из бюджета Кривошеинского сельского поселения по решению Главного распорядителя бюджетных средств, в лице Главы  Кривошеинского сельского поселения предоставляются по результатам деятельности за годы, предшествующие дате обращения, но не свыше 5 летней да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 и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Направление расходов, источником финансового обеспечения которых является предоставляемая субсидия -- исполнение получателем субсидии своих обязательств перед ресурсоснабжающей организацией по оплате за потребленные ресурсы путем перечисления суммы субсидии на расчетный счет ресурсоснабжающей (для получателя субсидии) организации, и не может быть использована в иных целя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лучателям субсидий запрещено приобретать за счет полученных средств субсидий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, регулирующим предоставление субсидий указанным юридическим лицам;</w:t>
      </w:r>
    </w:p>
    <w:p>
      <w:pPr>
        <w:pStyle w:val="Style18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лучатели субсидий вправе осуществлять расходы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тбор получателей субсидии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в составе 5 (пяти) челов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9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 Постановление, с даты его подписания, подлежит размещению в пятидневный  срок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ку для участия в отборе по форме согласно приложению № 1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субъекте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ю свидетельства о государственной регистрации юридического лица или индивидуального предпринимателя,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ю устава, заверенную субъектом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правку-расчет на предоставление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огласие на обработку персональных данных по форме, установленной Федеральным законом от 27.07.2006 № 152-ФЗ "О персональных данных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окументы, подтверждающие проведение в процессе эксплуатации текущих ремонтов объектов коммуналь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меты, расчеты, калькуляции, акты выполненных работ по формам КС-2, справка о стоимости выполненных работ КС-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меты утвержденных регулируемых тариф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воему желанию получатели субсидий имеют право представить иные документы, подтверждающие право на получение субсидии (заключения независимой экспертизы финансово-хозяйственной деятельности, финансового аудита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Администрация 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наличии (отсутствии) задолженности по страховым взносам, пеням, штрафам перед налоговым орг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лицензировании деятельности (если осуществляемый субъектом предпринимательства вид деятельности подлежит лицензир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Документы, указанные в пункте 2.11. настоящего Порядка, субъект предпринимательства вправе предоставить в Администрацию по собственной инициативе. 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 Комиссия осуществляет отбор получателей субсидии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Основания для отказа получателю субсидии в предоставлении субсид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Cs/>
        </w:rPr>
        <w:t>форма заявки не соответствует утвержденной форме</w:t>
      </w:r>
      <w:r>
        <w:rPr>
          <w:rFonts w:cs="Arial" w:ascii="Arial" w:hAnsi="Arial"/>
        </w:rPr>
        <w:t xml:space="preserve"> приложения № 1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Cs/>
        </w:rPr>
        <w:t>текст заявки не поддается прочт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сведения о получателе субсидии представлены не по форме, утвержденной приложением № 2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достоверность информации, представленной получателем субсидии;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) несоответствие представленных получателем субсидии документов требованиям, определенным п.2.10. настоящего Порядка, или непредставление (предоставление не в полном объеме) указанных документов;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) недостаточность доведенных лимитов бюджетных обязательств в очередном финансовом году и плановом пери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олучатель субсидии самостоятельно несет все расходы, связанные с подготовкой и подачей заявки с приложением к ней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Решение о предоставлении или об отказе в предоставлении субсидии принимает Главный распорядитель бюджетных средств, в лице Главы 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 Предоставление субсидии осуществляется за счет средств местного бюджета в соответствии с решением Совета Кривошеинского сельского поселения о бюджете на текущий финансовый год и плановый период в пределах утвержденных лимитов бюджетных обязательств на указанные цели, на основании Согла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8. В течение 5 дней с момента подписания протокола Администрация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9. Срок перечисления субсидии исчисляется не позднее десятого рабочего дня после принятия решения главным распорядителем (Главой Кривошеинского сельского поселения), как получателем бюджетных средств по результатам рассмотрения им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0. Субсидии перечисляются на расчетный счет получателя средств, открытый в учреждениях Центрального банка Российской Федерации или кредитных организация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1. Субсидия направляется на исполнение получателем субсидии своих обязательств перед ресурсоснабжающей организацией по оплате за потребленные ресурсы, путем перечисления суммы субсидии на расчетный счет ресурсоснабжающей (для получателя субсидии) организации в объеме бюджетных ассигнований, предусмотренных бюджетом муниципального образования Кривошеинского сельского поселения. Субсидия не может быть направлена на ины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2. Перечень предоставляемых в Администрацию документов, подтверждающих проведение текущих ремонтов в процессе эксплуатации объектов коммунальной инфраструктуры, фактически произведенные затраты (недополученные доходы) получателя на оказание услуг (выполнение работ) при решении вопросов местного знач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кты выполненных работ по формам КС-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ка о стоимости выполненных работ КС-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ме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сче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алькуля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меты утвержденных регулируемых тариф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о своему желанию получатели субсидий имеют право представить иные документы, подтверждающие фактически произведенные затраты (недополученные доходы) получателя на оказание услуг (выполнение работ) при решении вопросов местного значения (заключения независимой экспертизы финансово-хозяйственной деятельности, финансового аудита и т.п.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ловия и порядок заключения соглаше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100031"/>
      <w:bookmarkStart w:id="4" w:name="100077"/>
      <w:bookmarkStart w:id="5" w:name="100098"/>
      <w:bookmarkEnd w:id="3"/>
      <w:bookmarkEnd w:id="4"/>
      <w:bookmarkEnd w:id="5"/>
      <w:r>
        <w:rPr>
          <w:rFonts w:cs="Arial" w:ascii="Arial" w:hAnsi="Arial"/>
        </w:rPr>
        <w:t xml:space="preserve">3.1. Условием и порядком заключения соглашения между главным распорядителем бюджетных средств и получателем субсидии, является  заключение соглашения о предоставлении субсидии из бюджета Кривошеинского сельского поселения (далее - соглашение) по форме, утвержденной приказом Отдела бухгалтерского учета Администрации Кривошеинского сельского поселения от </w:t>
      </w:r>
      <w:r>
        <w:rPr>
          <w:rFonts w:cs="Arial" w:ascii="Arial" w:hAnsi="Arial"/>
          <w:color w:val="000000"/>
        </w:rPr>
        <w:t>16.12.2019 № 1 «</w:t>
      </w:r>
      <w:r>
        <w:rPr>
          <w:rFonts w:cs="Arial" w:ascii="Arial" w:hAnsi="Arial"/>
        </w:rPr>
        <w:t>Об утверждении типовых форм соглашений (договоров) между главным распорядителем средств местного бюджета муниципального образования Кривошеинское сельское поселение и юридическим лицо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 предоставлении субсидии из местного бюджета муниципального образования Кривошеинское сельское поселение» для соответствующего вида субсид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2. </w:t>
      </w:r>
      <w:r>
        <w:rPr>
          <w:bCs/>
          <w:sz w:val="24"/>
          <w:szCs w:val="24"/>
        </w:rPr>
        <w:t>В пятидневный срок со дня принятия решения о предоставлении субсид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ный распорядитель бюджетных средств заключает письменное соглашение с получателем субсидии о предоставлении субсидии из бюджета Кривошеинского сельского поселения. Субсидии перечисляются на расчетный счет получателя средств, открытый в учреждениях Центрального банка Российской Федерации или кредитных организ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</w:t>
      </w:r>
      <w:bookmarkStart w:id="6" w:name="100032"/>
      <w:bookmarkStart w:id="7" w:name="100090"/>
      <w:bookmarkEnd w:id="6"/>
      <w:bookmarkEnd w:id="7"/>
      <w:r>
        <w:rPr>
          <w:rFonts w:cs="Arial" w:ascii="Arial" w:hAnsi="Arial"/>
        </w:rPr>
        <w:t>Целью предоставления субсидий, согласно настоящему Порядку, является компенсация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, определенных решением о бюджете поселения на очередной финансовый год и плановый период.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4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</w:t>
      </w:r>
      <w:bookmarkStart w:id="8" w:name="100033"/>
      <w:bookmarkStart w:id="9" w:name="100091"/>
      <w:bookmarkEnd w:id="8"/>
      <w:bookmarkEnd w:id="9"/>
      <w:r>
        <w:rPr>
          <w:rFonts w:cs="Arial" w:ascii="Arial" w:hAnsi="Arial"/>
        </w:rPr>
        <w:t>, или на иную дату, определенную правовым актом треб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0" w:name="100034"/>
      <w:bookmarkStart w:id="11" w:name="100078"/>
      <w:bookmarkStart w:id="12" w:name="100092"/>
      <w:bookmarkEnd w:id="10"/>
      <w:bookmarkEnd w:id="11"/>
      <w:bookmarkEnd w:id="12"/>
      <w:r>
        <w:rPr>
          <w:sz w:val="24"/>
          <w:szCs w:val="24"/>
        </w:rPr>
        <w:t>б)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3" w:name="100035"/>
      <w:bookmarkStart w:id="14" w:name="100093"/>
      <w:bookmarkEnd w:id="13"/>
      <w:bookmarkEnd w:id="14"/>
      <w:r>
        <w:rPr>
          <w:sz w:val="24"/>
          <w:szCs w:val="24"/>
        </w:rPr>
        <w:t>в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/>
      </w:pPr>
      <w:bookmarkStart w:id="15" w:name="100036"/>
      <w:bookmarkEnd w:id="15"/>
      <w:r>
        <w:rPr>
          <w:sz w:val="24"/>
          <w:szCs w:val="24"/>
        </w:rPr>
        <w:t xml:space="preserve"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bookmarkStart w:id="16" w:name="100037"/>
      <w:bookmarkStart w:id="17" w:name="100094"/>
      <w:bookmarkEnd w:id="16"/>
      <w:bookmarkEnd w:id="17"/>
      <w:r>
        <w:rPr>
          <w:rFonts w:cs="Arial" w:ascii="Arial" w:hAnsi="Arial"/>
        </w:rPr>
        <w:t>д)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2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рядок расчета размера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чет размера субсидии на проведение в процессе эксплуатации текущих ремонтов объектов коммунальной инфраструктуры производится по формуле, представленной ниж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tr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fztr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ztrrt</w:t>
      </w:r>
      <w:r>
        <w:rPr>
          <w:rFonts w:cs="Arial" w:ascii="Arial" w:hAnsi="Arial"/>
          <w:sz w:val="24"/>
          <w:szCs w:val="24"/>
          <w:vertAlign w:val="subscript"/>
        </w:rPr>
        <w:t xml:space="preserve">,     </w:t>
      </w:r>
      <w:r>
        <w:rPr>
          <w:rFonts w:cs="Arial" w:ascii="Arial" w:hAnsi="Arial"/>
          <w:sz w:val="24"/>
          <w:szCs w:val="24"/>
        </w:rPr>
        <w:t>где,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tr</w:t>
      </w:r>
      <w:r>
        <w:rPr>
          <w:rFonts w:cs="Arial" w:ascii="Arial" w:hAnsi="Arial"/>
          <w:sz w:val="24"/>
          <w:szCs w:val="24"/>
        </w:rPr>
        <w:t xml:space="preserve"> – размер субсидии на проведение в процессе эксплуатации текущих ремонтов объектов коммунальной инфраструктуры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fztr</w:t>
      </w:r>
      <w:r>
        <w:rPr>
          <w:rFonts w:cs="Arial" w:ascii="Arial" w:hAnsi="Arial"/>
        </w:rPr>
        <w:t xml:space="preserve"> – сумма фактических затрат получателя субсидии на проведение в процессе эксплуатации текущих ремонтов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ztrrt</w:t>
      </w:r>
      <w:r>
        <w:rPr>
          <w:rFonts w:cs="Arial" w:ascii="Arial" w:hAnsi="Arial"/>
        </w:rPr>
        <w:t xml:space="preserve"> – сумма затрат получателя субсидии, включенных в регулируемые тарифы по теплоснабжению, водоснабжению и водоотведению, на проведение в процессе эксплуатации текущих ремонтов объектов коммуналь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чет размера субсидии на компенсацию выпадающих доходов организациям, предоставляющим населению жилищно-коммунальные услуги теплоснабжения, водоснабжения и водоотведения, производится по формуле, представленной ниж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vd</w:t>
      </w:r>
      <w:r>
        <w:rPr>
          <w:rFonts w:cs="Arial" w:ascii="Arial" w:hAnsi="Arial"/>
          <w:sz w:val="24"/>
          <w:szCs w:val="24"/>
        </w:rPr>
        <w:t xml:space="preserve"> = 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fzh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S</w:t>
      </w:r>
      <w:r>
        <w:rPr>
          <w:rFonts w:cs="Arial" w:ascii="Arial" w:hAnsi="Arial"/>
          <w:sz w:val="24"/>
          <w:szCs w:val="24"/>
          <w:vertAlign w:val="subscript"/>
        </w:rPr>
        <w:t xml:space="preserve">rtzhku,    </w:t>
      </w:r>
      <w:r>
        <w:rPr>
          <w:rFonts w:cs="Arial" w:ascii="Arial" w:hAnsi="Arial"/>
          <w:sz w:val="24"/>
          <w:szCs w:val="24"/>
        </w:rPr>
        <w:t>где,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vd</w:t>
      </w:r>
      <w:r>
        <w:rPr>
          <w:rFonts w:cs="Arial" w:ascii="Arial" w:hAnsi="Arial"/>
          <w:sz w:val="24"/>
          <w:szCs w:val="24"/>
        </w:rPr>
        <w:t xml:space="preserve"> – размер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fzhku</w:t>
      </w:r>
      <w:r>
        <w:rPr>
          <w:rFonts w:cs="Arial" w:ascii="Arial" w:hAnsi="Arial"/>
        </w:rPr>
        <w:t xml:space="preserve"> – сумма фактических затрат получателя субсидии по предоставлению жилищно-коммунальных услуг теплоснабжения, водоснабжения и водоотведения потребителям Кривошеинского сельского поселения Кривошеи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  <w:lang w:val="en-US"/>
        </w:rPr>
        <w:t>rt</w:t>
      </w:r>
      <w:r>
        <w:rPr>
          <w:rFonts w:cs="Arial" w:ascii="Arial" w:hAnsi="Arial"/>
          <w:vertAlign w:val="subscript"/>
        </w:rPr>
        <w:t>zhku</w:t>
      </w:r>
      <w:r>
        <w:rPr>
          <w:rFonts w:cs="Arial" w:ascii="Arial" w:hAnsi="Arial"/>
        </w:rPr>
        <w:t xml:space="preserve"> – сумма включенных в регулируемые тарифы по теплоснабжению, водоснабжению и водоотведению затрат получателя субсидии по предоставлению жилищно-коммунальных услуг теплоснабжения, водоснабжения и водоотведения потребителям Кривошеинского сельского поселения Кривошеинского района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Результаты и цели предоставления субсидии, должны быть конкретными, измеримыми и соответствовать м</w:t>
      </w:r>
      <w:r>
        <w:rPr>
          <w:rFonts w:cs="Arial" w:ascii="Arial" w:hAnsi="Arial"/>
          <w:color w:val="000000"/>
          <w:sz w:val="24"/>
          <w:szCs w:val="24"/>
        </w:rPr>
        <w:t xml:space="preserve">униципальной программе "Развитие коммунальной инфраструктуры Кривошеинского сельского поселения", </w:t>
      </w:r>
      <w:r>
        <w:rPr>
          <w:rFonts w:cs="Arial" w:ascii="Arial" w:hAnsi="Arial"/>
          <w:sz w:val="24"/>
          <w:szCs w:val="24"/>
        </w:rPr>
        <w:t xml:space="preserve"> обеспечивающей  достижение целей, показателей и результатов муниципальной программы, в случае если субсидии предоставляются в целях реализации соответствующей программы, значения которых установлены в соглаш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отчетности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лучатели субсидий обязан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10 (десяти) рабочих дней с момента получения субсидии представить главному распорядителю средств местного бюджета муниципального образования Кривошеинское сельское поселение финансовый отчет о достижении значений показателей результативности, и о расходах, на финансовое обеспечение которых предоставлена Субсидия по форме, согласно приложению 4 к настоящему Порядк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лавный распорядитель бюджетных средств, как получатель бюджетных средств, осуществляет обязательную проверку соблюдения условий, целей и порядка предоставления субсидий получателями субсидий, в соответствии с заключенным согла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Контроль за соблюдением получателями субсидий условий, целей и порядка их предоставления, выделенных юридическому лицу, индивидуальному предпринимателю на возмещение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, осуществляет Администрация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существления проверки - 5 рабочих дней после получения отчета об использовании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убсидии, выделенные из бюджета Кривошеинского сельского поселения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color w:val="000000"/>
        </w:rPr>
        <w:t>В случаях, предусмотренных в соглашении о предоставлении субсидии,  не использованные в отчетном финансовом году остатки субсидии подлежат возврату в бюджет Кривошеинского сельского поселения. Требование о возврате не использованных в отчетном финансовом году остатков субсидии в бюджет Кривошеинского сельского поселения направляется получателю субсидии главным распорядителем бюджетных средств в течение первых 20 рабочих дней финансового года, следующего за годом, в котором была предоставлена субсид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 случае нарушения получателем субсидии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как получателем бюджетных средств установлены следующие меры ответственност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возврат субсидии в бюджет </w:t>
      </w:r>
      <w:r>
        <w:rPr>
          <w:color w:val="000000"/>
          <w:sz w:val="24"/>
          <w:szCs w:val="24"/>
        </w:rPr>
        <w:t>Кривошеинского сельского поселения,</w:t>
      </w:r>
      <w:r>
        <w:rPr>
          <w:sz w:val="24"/>
          <w:szCs w:val="24"/>
        </w:rPr>
        <w:t xml:space="preserve"> в случае недостижения результатов, показателей, указанных в пункте 3.6 настоящего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трафные санкции (при необходимост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ры ответственности, определенные правовым актом (при необходимост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тказе от добровольного возврата субсидий они взыскиваются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8" w:name="100044"/>
      <w:bookmarkEnd w:id="18"/>
      <w:r>
        <w:rPr>
          <w:rFonts w:cs="Arial" w:ascii="Arial" w:hAnsi="Arial"/>
        </w:rPr>
        <w:t>Глава Кривошеинского сельского поселения            (подпись)               О.П. Казырск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6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 к Порядку предоставления субсидий утвержденному постановлением Администрации Кривошеинского сельского поселения от 06.12.2018  № 161</w:t>
      </w:r>
    </w:p>
    <w:p>
      <w:pPr>
        <w:pStyle w:val="Normal"/>
        <w:shd w:fill="FFFFFF" w:val="clear"/>
        <w:ind w:left="10632" w:hanging="0"/>
        <w:rPr/>
      </w:pPr>
      <w:r>
        <w:rPr>
          <w:rFonts w:cs="Arial" w:ascii="Arial" w:hAnsi="Arial"/>
          <w:sz w:val="20"/>
          <w:szCs w:val="20"/>
        </w:rPr>
        <w:t>(в редакции пост. № 114 от 07.08.2020г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чет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 предоставлении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97"/>
        <w:gridCol w:w="2098"/>
        <w:gridCol w:w="2773"/>
        <w:gridCol w:w="2609"/>
        <w:gridCol w:w="381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сурсоснабжающая орган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ид деятельности </w:t>
              <w:br/>
              <w:t>(теплоснабжение, водоснабжение, водоотведени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мер необходимой валовой выручки, учтенной в смете затрат на соответствующий вид деятельности при установлении тариф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актический размер затрат по соответствующему виду деятельности по данным бухгалтерского учета,  подтвержденный отчетом аудито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Размер недополученных доходов и (или) расходов, возникших вследствие тарифного регулирования, и подтвержденный отчетом аудитора, </w:t>
              <w:br/>
              <w:t>тыс. рубле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 = 5 - 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/>
        <w:tc>
          <w:tcPr>
            <w:tcW w:w="1529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едприят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__  _ 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__  _ ________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3163&amp;date=22.04.2020&amp;dst=5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7:00Z</dcterms:created>
  <dc:creator>Пизель Т.П.</dc:creator>
  <dc:description/>
  <cp:keywords/>
  <dc:language>en-US</dc:language>
  <cp:lastModifiedBy>USER</cp:lastModifiedBy>
  <cp:lastPrinted>2020-08-12T12:33:00Z</cp:lastPrinted>
  <dcterms:modified xsi:type="dcterms:W3CDTF">2020-09-11T04:16:00Z</dcterms:modified>
  <cp:revision>8</cp:revision>
  <dc:subject/>
  <dc:title> </dc:title>
</cp:coreProperties>
</file>