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КРИВОШЕИНСКОГО СЕЛЬСКОГО 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8.2020                                                                                                                   № 1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утратившим силу постановления Администрации Кривошеинского сельского поселения от 29.04.2016 № 117 «Об утверждении порядка получения разрешения для организации мобильной торговли на территории Кривошеинского сельского поселения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 протестом Прокурора Кривошеинского района от 30.07.2020 № 42-2020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1. Признать утратившим силу постановление Администрации Кривошеинского сельского поселения от 29.04.2016 № 117 «Об утверждении порядка получения разрешения для организации мобильной торговли на территории Кривошеинского сельского поселения».</w:t>
      </w:r>
    </w:p>
    <w:p>
      <w:pPr>
        <w:pStyle w:val="Style12"/>
        <w:widowControl/>
        <w:spacing w:lineRule="exact" w:line="274"/>
        <w:ind w:firstLine="709"/>
        <w:rPr/>
      </w:pPr>
      <w:r>
        <w:rPr>
          <w:rStyle w:val="FontStyle56"/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</w:rPr>
        <w:t xml:space="preserve">Настоящее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вступает в силу со дня официального опубликования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Настоящее постановление опубликовать в печатном издании Сборнике нормативно-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 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Кривошеинского сельского поселения               (подпись)            О.П. Казырский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бунин Анатолий Анатольевич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rPr/>
      </w:pPr>
      <w:r>
        <w:rPr>
          <w:rFonts w:cs="Arial" w:ascii="Arial" w:hAnsi="Arial"/>
          <w:sz w:val="20"/>
        </w:rPr>
        <w:t>8 (38251) 2-29-87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41:00Z</dcterms:created>
  <dc:creator>Kristina</dc:creator>
  <dc:description/>
  <cp:keywords/>
  <dc:language>en-US</dc:language>
  <cp:lastModifiedBy>USER</cp:lastModifiedBy>
  <cp:lastPrinted>2020-08-03T09:50:00Z</cp:lastPrinted>
  <dcterms:modified xsi:type="dcterms:W3CDTF">2020-09-11T03:42:00Z</dcterms:modified>
  <cp:revision>21</cp:revision>
  <dc:subject/>
  <dc:title>АДМИНИСТРАЦИЯ  КРИВОШЕИНСКОГО РАЙОНА ТОМСКОЙ ОБЛАСТИ</dc:title>
</cp:coreProperties>
</file>