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РИВОШЕИНСКОГО СЕЛЬСКОГО ПОСЕЛЕНИЯ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2.2020                                                                                                                  № 1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590042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мерах по очистке кровель зданий, сооружений, жилых дом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снежного покрова и нале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40.45pt;mso-wrap-distance-left:9.05pt;mso-wrap-distance-right:9.05pt;mso-wrap-distance-top:0pt;mso-wrap-distance-bottom:0pt;margin-top:8.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мерах по очистке кровель зданий, сооружений, жилых дом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снежного покрова и нале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-1"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предотвращения случаев неконтролируемого схода снега и наледи с крыш зданий, сооружений, жилых домов, а также обрушения крыш, руководствуясь положениями ст. 210 Гражданского кодекса РФ, Правилами благоустройства территории Кривошеинского сельского поселения, утвержденными решением Совета Кривошеинского сельского поселения №25 от 31.07.2018 (в редакции решения № 15 от 25.04.2019)</w:t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собственникам, балансодержателям зданий и сооружений, собственникам жилых домов, собственникам квартир в многоквартирных домах, расположенных на территории Кривошеинского сельского поселения, в течение февраля 2020 года произвести очистку кровель от снежного покрова и ледяных образований. При проведении мероприятий ограничить свободный доступ посторонних лиц в места сброса снега и наледи.</w:t>
      </w:r>
    </w:p>
    <w:p>
      <w:pPr>
        <w:pStyle w:val="Normal"/>
        <w:numPr>
          <w:ilvl w:val="0"/>
          <w:numId w:val="2"/>
        </w:numPr>
        <w:ind w:left="0" w:right="43" w:firstLine="720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соблюдение правил техники безопасности при проведении работ по очистке кровель от снежного покрова и ледяных образований возложить на руководителей предприятий, учреждений, индивидуальных предпринимателей (собственников или балансодержателей зданий и сооружении) и собственников жилья.</w:t>
      </w:r>
    </w:p>
    <w:p>
      <w:pPr>
        <w:pStyle w:val="Normal"/>
        <w:numPr>
          <w:ilvl w:val="0"/>
          <w:numId w:val="2"/>
        </w:numPr>
        <w:ind w:left="0" w:right="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 вступает в силу с даты его подписания.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и опубликованию в газете «Районные вести».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 по вопросам ЖКХ, ГО и ЧС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(подпись)            О.П. Казырский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В.А. Шеин, 8(38251)2-20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курату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дакция газеты «Районные ве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. спец. по вопросам ЖКХ, ГО и Ч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</w:t>
      </w:r>
    </w:p>
    <w:sectPr>
      <w:type w:val="nextPage"/>
      <w:pgSz w:w="11906" w:h="16838"/>
      <w:pgMar w:left="1701" w:right="806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20-02-04T09:02:00Z</cp:lastPrinted>
  <dcterms:modified xsi:type="dcterms:W3CDTF">2020-03-10T03:31:00Z</dcterms:modified>
  <cp:revision>93</cp:revision>
  <dc:subject/>
  <dc:title>АДМИНИСТРАЦИЯ КРИВОШЕИНСКОГО СЕЛЬСКОГО ПОСЕЛЕНИЯ</dc:title>
</cp:coreProperties>
</file>