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ОР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8.2020                                                                                                                  № 1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едоставления и распределения субсидий из бюджета Кривошеинского сельского поселения на компенсацию сверхнормативных расходов ресурсоснабжающих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78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r>
        <w:rPr>
          <w:rFonts w:eastAsia="TimesNewRomanPSMT;MS Gothic" w:cs="Arial" w:ascii="Arial" w:hAnsi="Arial"/>
          <w:sz w:val="24"/>
          <w:szCs w:val="24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услуг»,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Томской области от 10.07.2020 № 327а «О внесении изменения в постановление Администрации Томской области от 26.09.2019 № 339а»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NewRomanPSMT;MS Gothic" w:cs="Arial"/>
          <w:sz w:val="16"/>
          <w:szCs w:val="16"/>
          <w:lang w:eastAsia="ar-SA"/>
        </w:rPr>
      </w:pPr>
      <w:r>
        <w:rPr>
          <w:rFonts w:eastAsia="TimesNewRomanPSMT;MS Gothic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едоставления и распределения субсидий из бюджета Кривошеинского сельского поселения на компенсацию сверхнормативных расходов ресурсоснабжающих организаций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комиссии по предоставлению субсидии на компенсацию сверхнормативных расходов ресурсоснабжающих организаций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главным распорядителем бюджетных средств, получателем бюджетных средств по предоставлению субсидии Администрацию Кривоше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силу постановление Администрации Кривошеинского сельского поселения от 16.12.2018 № 161 «Об утверждении порядка предоставления субсидии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» с изменениями, внесенными постановлением от 07.08.2020 № 114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5. </w:t>
      </w:r>
      <w:r>
        <w:rPr/>
        <w:t>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Управляющего делами Администрации Кривоше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 О.П.Казырский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бунин А.А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51) 2-29-87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1 к постановлению Администрации Кривошеинского 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0.08.2020 № 115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ИЗ БЮДЖЕТА КРИВОШЕИНСКОГО СЕЛЬСКОГО ПОСЛЕНИЯ НА КОМПЕНСАЦИЮ СВЕРХНОРМАТИВНЫХ РАСХОДОВ РЕСУРСОСНАБЖАЮЩИХ ОРГАНИЗАЦ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предоставления и распределения субсидий из бюджета Кривошеинского сельского поселения на компенсацию сверхнормативных расходов ресурсоснабжающих организаций (далее – субсидия, далее – Порядок) разработан в соответствии со статьей 78 Бюджетного кодекса Российской Федерации и определяет правила предоставления и распределения субсидий из бюджета Кривошеинского сельского поселения юридическим лицам (за исключением субсидий государственным (муниципальным) учреждениям), индивидуальным предпринимателям (далее – получатели субсидии) в части финансового обеспечения (компенсации) сверхнормативных расходов ресурсоснабжающих организаций, определенных решением о бюджете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ъем бюджетных ассигнований, предусмотренных на предоставление субсидий из бюджета Кривошеинского сельского поселения, утверждается решением Совета депутатов Кривошеин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сполнительно-распорядительный орган Кривошеинского сельского поселения - Администрация Кривошеинского сельского поселения является главным распорядителем бюджетных средств, осуществляющим предоставление субсидий на территории Кривошеинского сельского поселения (далее Администрация), до которой, в соответствии с бюджетным законодательством Российской Федерации, как до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 (далее - главный распорядитель бюджетных средст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нятия, используемые в настоящем Порядк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урсоснабжающие организации - организации, годовая выручка которых не превышает 300 млн. рублей, осуществляющие деятельность в населенных пунктах численностью не более 150 тысяч человек и предоставляющие по регулируемым ценам (тарифам) жителям таких населенных пунктов услуги теплоснабжения или одновременно услуги теплоснабжения и водоснабж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рхнормативные расходы - расходы ресурсоснабжающих организаций, включающие в себ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ходы на топливо, превышающие экономически обоснованные нормативные расходы (далее - сверхнормативные расходы на топливо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ходы на электроэнергию, превышающие экономически обоснованные нормативные расходы, связанные с осуществлением деятельности по водоснабжению при одновременном осуществлении ресурсоснабжающей организацией деятельности по теплоснабжению и водоснабжению (далее - сверхнормативные расходы на электроэнерг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Категории получателей субсидии, имеющих право на получение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учателями субсидии являются юридические лица (за исключением государственных (муниципальных) учреждений), индивидуальные предприниматели, предоставляющие по регулируемым ценам (тарифам) жителям населенных пунктов Кривошеинского сельского поселения услуги теплоснабжения или одновременно услуги теплоснабжения и водоснабж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Ресурсоснабжающие организации для предоставления Субсидии должны соответствовать следующим критериям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сурсоснабжающая организация, осуществляет деятельность на территории населенных пунктов Кривоше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сети теплоснабжения, используемые ресурсоснабжающей организацией для предоставления услуг теплоснабжения населению, находятся в собственности муниципального образования Кривошеинское сельское поселени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ъекты систем водоснабжения, используемые ресурсоснабжающей организацией для предоставления услуг водоснабжения населению, находятся в собственности Кривоше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сурсоснабжающая организация не имеет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сурсоснабжающая организаци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находится в процессе реорганизации, ликвидации, банкротства и не имеет ограничения на осуществление хозяйственной деятельн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наличие у ресурсоснабжающей организации сверхнормативных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100021"/>
      <w:bookmarkStart w:id="1" w:name="100074"/>
      <w:bookmarkEnd w:id="0"/>
      <w:bookmarkEnd w:id="1"/>
      <w:r>
        <w:rPr>
          <w:rFonts w:cs="Arial" w:ascii="Arial" w:hAnsi="Arial"/>
          <w:b/>
          <w:sz w:val="24"/>
          <w:szCs w:val="24"/>
        </w:rPr>
        <w:t>2. Условия и порядок предоставления субсид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87"/>
      <w:bookmarkEnd w:id="2"/>
      <w:r>
        <w:rPr>
          <w:rFonts w:cs="Arial" w:ascii="Arial" w:hAnsi="Arial"/>
          <w:sz w:val="24"/>
          <w:szCs w:val="24"/>
        </w:rPr>
        <w:t>2.1. Предоставление субсидий осуществляется за счет средств, предусмотренных на эти цели в бюджете Кривоше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ъем бюджетных ассигнований, предусмотренных на предоставление субсидий из бюджета Кривошеинского сельского поселения, утверждается решением Совета Кривошеинского сельского поселения о бюджете на очередной финансовый год и плановый период, но не может превышать 6 % от общей до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Субсидии из бюджета Кривошеинского сельского поселения по решению Главного распорядителя бюджетных средств в лице Главы  Кривошеинского сельского поселения предоставляются по результатам деятельности ресурсоснабжающей организации за период не свыше 3 (трех) лет, предшествующих текущему финансовому год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sz w:val="24"/>
          <w:szCs w:val="24"/>
        </w:rPr>
        <w:t>2.5. Направление расходов, источником финансового обеспечения которых является предоставляемая субсидия -- исполнение</w:t>
      </w:r>
      <w:r>
        <w:rPr/>
        <w:t xml:space="preserve"> </w:t>
      </w:r>
      <w:r>
        <w:rPr>
          <w:sz w:val="24"/>
          <w:szCs w:val="24"/>
        </w:rPr>
        <w:t>получателем субсидии своих обязательств перед ресурсоснабжающей организацией по оплате за потребленные ресурсы путем перечисления суммы субсидии</w:t>
      </w:r>
      <w:r>
        <w:rPr/>
        <w:t xml:space="preserve"> </w:t>
      </w:r>
      <w:r>
        <w:rPr>
          <w:sz w:val="24"/>
          <w:szCs w:val="24"/>
        </w:rPr>
        <w:t>на расчетный счет ресурсоснабжающей (для получателя субсидии) организации, и не может быть использована в иных целях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2.6. Получателям субсидий запрещено приобретать за счет полученных средств субсидий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, регулирующим предоставление субсидий указанным юридическим лицам;</w:t>
      </w:r>
    </w:p>
    <w:p>
      <w:pPr>
        <w:pStyle w:val="Style22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олучатели субсидий вправе осуществлять расходы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по согласованию с финансовым органом муниципального образования решения о наличии потребности в указанных расх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Отбор получателей субсидии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в составе 5 (пяти) человек.</w:t>
      </w:r>
    </w:p>
    <w:p>
      <w:pPr>
        <w:pStyle w:val="TextBody"/>
        <w:spacing w:before="0" w:after="0"/>
        <w:ind w:firstLine="709"/>
        <w:jc w:val="both"/>
        <w:rPr/>
      </w:pPr>
      <w:r>
        <w:rPr/>
        <w:t>2.9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 Постановление подлежит размещению на официальном сайте Кривошеинского сельского поселения в информационно-телекоммуникационной сети Интернет в пятидневный  срок с даты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Для участия в отборе получатели субсидий представляют в Администрац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заявку для участия в отборе по форме согласно приложению 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ведения о получателе субсидии по форме согласно приложению 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копию свидетельства о государственной регистрации юридического лица или индивидуального предпринимателя, копию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копию устава, заверенную субъектом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гласие на обработку персональных данных по форме, установленной Федеральным законом от 27.07.2006 № 152-ФЗ "О персональных данных"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е) копию приказа(ов) об утверждении учетной политики организации, действующей (их) в период 3 (трех) лет, предшествующих текущему финансовому год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ж) рабочий план бухгалтерских счет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) справку Администрации Кривошеинского сельского поселения о предоставленных ресурсоснабжающей организации субсидиях из бюджета Кривошеинского сельского поселения с целью компенсации сверхнормативных расходов на топливо и электроэнергию в период 3 (трех) лет, предшествующих текущему финансовому году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копии соглашений о предоставлении ресурсоснабжающей организации субсидий из бюджета Кривошеинского сельского поселения, заключенных в период 3 (трех) лет, предшествующих текущему финансовому году (при наличии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1. Для расчета размера сверхнормативных расходов на топливо по формуле 3 настоящего Порядка ресурсоснабжающая организация представляет к Заявке следующие документ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"теплоснабжение"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0 "Основное производство" по виду деятельности "теплоснабжение" (в разбивке по каждому установленному тарифу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60 "Расчеты с поставщиками и подрядчиками"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90 "Продажи"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по виду деятельности "теплоснабжение" (в разбивке по каждому установленному тарифу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учка по виду деятельности "теплоснабжение" (в разбивке по каждому установленному тарифу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10 "Материалы" (в части сведений о топливе в разбивке по каждому теплоисточнику и по каждому виду топлива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естр выставленных счетов за тепловую энергию на каждый год расчета с указанием объемов в Гкал и стоимости, с разбивкой по теплоисточника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и договоров поставки, транспортировки природного газа (аренды и технического обслуживания газопровода), попутного газа, угля, нефти, мазута, дизельного топлива, древесной щепы, используемых на котельных для производства тепловой энергии, с приложением копий дополнительных соглашений, протоколов согласования цен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еестр счетов-фактур по топливу (природный газ, попутный газ, мазут, уголь, нефть, дизельное топливо, древесная щепа) и копии счетов-фактур, указанных в таком реестр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6) </w:t>
      </w:r>
      <w:hyperlink r:id="rId3">
        <w:r>
          <w:rPr>
            <w:rStyle w:val="InternetLink"/>
            <w:sz w:val="24"/>
            <w:szCs w:val="24"/>
          </w:rPr>
          <w:t>расчет</w:t>
        </w:r>
      </w:hyperlink>
      <w:r>
        <w:rPr>
          <w:sz w:val="24"/>
          <w:szCs w:val="24"/>
        </w:rPr>
        <w:t xml:space="preserve"> фактической цены топлива по форме согласно приложению 4.5 "Расчет баланса топлива" к Методическим указаниям, утвержденным Приказом ФСТ России от 13.06.2013 N 760-э "Об утверждении Методических указаний по расчету регулируемых цен (тарифов) в сфере теплоснабжения"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акты списания топлива в производство тепловой энерг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ертификаты качества основного топлива по котельным или иные документы, подтверждающие калорийность топлива (в разрезе каждой поставки топлива), используемого на котельных для производства тепловой энерг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 Для расчета размера сверхнормативных расходов на электроэнергию по формуле 4 настоящего Порядка ресурсоснабжающая организация представляет к Заявке следующие документы: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"водоснабжение"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0 "Основное производство" по виду деятельности "водоснабжение" (в разбивке по каждому установленному тарифу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60 "Расчеты с поставщиками и подрядчиками"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90 "Продажи"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по виду деятельности "водоснабжение" (в разбивке по каждому установленному тарифу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учка по виду деятельности "водоснабжение" (в разбивке по каждому установленному тарифу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равка о ежемесячном расходе электрической энергии на производственные нужды по виду деятельности "водоснабжение" (по каждому объекту с группировкой по каждому установленному тарифу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счетов-фактур на электроэнергию с актами приема-передачи, ведомостями приема-передачи электрической энерг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еестр выставленных счетов за услуги водоснабжения на каждый год расчета с указанием объемов в куб. м, с разбивкой по каждому тариф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 Администрация 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наличии (отсутствии) задолженности по страховым взносам, пеням, штрафам перед налогов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лицензировании деятельности (если осуществляемый субъектом предпринимательства вид деятельности подлежит лиценз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 Документы, указанные в пункте 2.13. настоящего Порядка, субъект предпринимательства вправе предоставить в Администрацию по собственной инициативе. 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 Комиссия осуществляет отбор получателей субсидии на основании критериев отбора, установленных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5. Основания для отказа получателю субсидии в предоставлении субсид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100027"/>
      <w:bookmarkEnd w:id="3"/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Cs/>
          <w:sz w:val="24"/>
          <w:szCs w:val="24"/>
        </w:rPr>
        <w:t xml:space="preserve">заявка составлена не по форме, утвержденной </w:t>
      </w:r>
      <w:r>
        <w:rPr>
          <w:rFonts w:cs="Arial" w:ascii="Arial" w:hAnsi="Arial"/>
          <w:sz w:val="24"/>
          <w:szCs w:val="24"/>
        </w:rPr>
        <w:t>приложением 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bCs/>
          <w:sz w:val="24"/>
          <w:szCs w:val="24"/>
        </w:rPr>
        <w:t>текст заявки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) сведения о получателе субсидии составлены не по форме, утвержденной приложением 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достоверность информации, представленной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несоответствие представленных получателем субсидии документов требованиям, определенным п. 2.10. настоящего Порядка, или непредставление (предоставление не в полном объеме) указанных документов;</w:t>
      </w:r>
    </w:p>
    <w:p>
      <w:pPr>
        <w:pStyle w:val="Pboth1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е) недостаточность доведенных лимитов бюджетных обязательств в очередном финансовом году и плановом пери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. Получатель субсидии самостоятельно несет все расходы, связанные с подготовкой и подачей заявки с приложением к ней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 Срок рассмотрения заявок и принятия решения о предоставлении субсидии или решения об отказе в предоставлении субсидии не может превышать 5 (пяти) рабочих дней со дня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8. Решение о предоставлении или об отказе в предоставлении субсидии принимает Главный распорядитель бюджетных средств в лице Главы  Кривоше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9. Предоставление субсидии осуществляется за счет средств местного бюджета в соответствии с решением Совета Кривошеинского сельского поселения о бюджете на текущий финансовый год и плановый период в пределах утвержденных лимитов бюджетных обязательств на указанные цели, на основании Соглашения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0. Не позднее 5 (пятого) рабочего дня с момента принятия решения Администрация сообщает получателям субсидий о результатах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1. Срок перечисления субсидии исчисляется не позднее десятого рабочего дня после поступления средств субсидии на расчетный счет муниципального образования Кривошеинское сельское поселение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2. Субсидии перечисляются на расчетный счет получателя средств, открытый в учреждениях Центрального банка Российской Федерации или кредитных организация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3. Субсидия направляется на исполн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 субсидии своих обязательств перед ресурсоснабжающей организацией по оплате за потребленные ресурсы, путем перечисления суммы субсидии на расчетный счет ресурсоснабжающей (для получателя субсидии) организации в объеме бюджетных ассигнований, предусмотренных бюджетом муниципального образования Кривошеинского сельского поселения. Субсидия не может быть направлена на иные цел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3. Условия и порядок заключения соглаш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100031"/>
      <w:bookmarkStart w:id="5" w:name="100077"/>
      <w:bookmarkStart w:id="6" w:name="100098"/>
      <w:bookmarkEnd w:id="4"/>
      <w:bookmarkEnd w:id="5"/>
      <w:bookmarkEnd w:id="6"/>
      <w:r>
        <w:rPr>
          <w:rFonts w:cs="Arial" w:ascii="Arial" w:hAnsi="Arial"/>
          <w:sz w:val="24"/>
          <w:szCs w:val="24"/>
        </w:rPr>
        <w:t xml:space="preserve">3.1. Условием и порядком заключения соглашения между главным распорядителем бюджетных средств и получателем субсидии, является  заключение соглашения о предоставлении субсидии из бюджета Кривошеинского сельского поселения (далее - соглашение) по форме, утвержденной приказом Отдела бухгалтерского учета Администрации Кривошеинского сельского поселения от </w:t>
      </w:r>
      <w:r>
        <w:rPr>
          <w:rFonts w:cs="Arial" w:ascii="Arial" w:hAnsi="Arial"/>
          <w:color w:val="000000"/>
          <w:sz w:val="24"/>
          <w:szCs w:val="24"/>
        </w:rPr>
        <w:t>16.12.2019 № 1 «</w:t>
      </w:r>
      <w:r>
        <w:rPr>
          <w:rFonts w:cs="Arial" w:ascii="Arial" w:hAnsi="Arial"/>
          <w:sz w:val="24"/>
          <w:szCs w:val="24"/>
        </w:rPr>
        <w:t>Об утверждении типовых форм соглашений (договоров) между главным распорядителем средств местного бюджета муниципального образования Кривошеинское сельское поселение и юридическим лицо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о предоставлении субсидии из местного бюджета муниципального образования Кривошеинское сельское поселение» для соответствующего вида субсид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bCs/>
          <w:sz w:val="24"/>
          <w:szCs w:val="24"/>
        </w:rPr>
        <w:t>В пятидневный срок со дня принятия решения о предоставлении субсид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ный распорядитель бюджетных средств заключает письменное соглашение с получателем субсидии о предоставлении субсидии из бюджета Кривошеинского сельского поселения. Субсидии перечисляются на расчетный счет получателя средств, открытый в учреждениях Центрального банка Российской Федерации или кредитных орган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</w:t>
      </w:r>
      <w:bookmarkStart w:id="7" w:name="100032"/>
      <w:bookmarkStart w:id="8" w:name="100090"/>
      <w:bookmarkEnd w:id="7"/>
      <w:bookmarkEnd w:id="8"/>
      <w:r>
        <w:rPr>
          <w:rFonts w:cs="Arial" w:ascii="Arial" w:hAnsi="Arial"/>
          <w:sz w:val="24"/>
          <w:szCs w:val="24"/>
        </w:rPr>
        <w:t xml:space="preserve">Целью предоставления субсидий, согласно настоящему Порядку, является компенсация сверхнормативных расходов ресурсоснабжающих организаций предоставляющих по регулируемым ценам (тарифам) жителям населенных пунктов Кривошеинского сельского поселения услуги теплоснабжения или одновременно услуги теплоснабжения и водоснабжения. </w:t>
      </w:r>
    </w:p>
    <w:p>
      <w:pPr>
        <w:pStyle w:val="Pboth1"/>
        <w:spacing w:lineRule="auto" w:line="240" w:before="0" w:after="0"/>
        <w:ind w:firstLine="709"/>
        <w:rPr/>
      </w:pPr>
      <w:r>
        <w:rPr>
          <w:rFonts w:cs="Arial" w:ascii="Arial" w:hAnsi="Arial"/>
        </w:rPr>
        <w:t>3.4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</w:t>
      </w:r>
      <w:bookmarkStart w:id="9" w:name="100033"/>
      <w:bookmarkStart w:id="10" w:name="100091"/>
      <w:bookmarkEnd w:id="9"/>
      <w:bookmarkEnd w:id="10"/>
      <w:r>
        <w:rPr>
          <w:rFonts w:cs="Arial" w:ascii="Arial" w:hAnsi="Arial"/>
        </w:rPr>
        <w:t>:</w:t>
      </w:r>
    </w:p>
    <w:p>
      <w:pPr>
        <w:pStyle w:val="Pboth1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Pboth1"/>
        <w:spacing w:lineRule="auto" w:line="240" w:before="0" w:after="0"/>
        <w:ind w:firstLine="709"/>
        <w:rPr/>
      </w:pPr>
      <w:bookmarkStart w:id="11" w:name="100034"/>
      <w:bookmarkStart w:id="12" w:name="100078"/>
      <w:bookmarkStart w:id="13" w:name="100092"/>
      <w:bookmarkEnd w:id="11"/>
      <w:bookmarkEnd w:id="12"/>
      <w:bookmarkEnd w:id="13"/>
      <w:r>
        <w:rPr>
          <w:rFonts w:cs="Arial" w:ascii="Arial" w:hAnsi="Arial"/>
        </w:rPr>
        <w:t>б) у получателей субсидий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Pboth1"/>
        <w:spacing w:lineRule="auto" w:line="240" w:before="0" w:after="0"/>
        <w:ind w:firstLine="709"/>
        <w:rPr>
          <w:rFonts w:ascii="Arial" w:hAnsi="Arial" w:cs="Arial"/>
        </w:rPr>
      </w:pPr>
      <w:bookmarkStart w:id="14" w:name="100035"/>
      <w:bookmarkStart w:id="15" w:name="100093"/>
      <w:bookmarkEnd w:id="14"/>
      <w:bookmarkEnd w:id="15"/>
      <w:r>
        <w:rPr>
          <w:rFonts w:cs="Arial" w:ascii="Arial" w:hAnsi="Arial"/>
        </w:rPr>
        <w:t>в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Pboth1"/>
        <w:spacing w:lineRule="auto" w:line="240" w:before="0" w:after="0"/>
        <w:ind w:firstLine="709"/>
        <w:rPr>
          <w:rFonts w:ascii="Arial" w:hAnsi="Arial" w:cs="Arial"/>
        </w:rPr>
      </w:pPr>
      <w:bookmarkStart w:id="16" w:name="100036"/>
      <w:bookmarkEnd w:id="16"/>
      <w:r>
        <w:rPr>
          <w:rFonts w:cs="Arial" w:ascii="Arial" w:hAnsi="Arial"/>
        </w:rPr>
        <w:t>г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Pboth1"/>
        <w:spacing w:lineRule="auto" w:line="240" w:before="0" w:after="0"/>
        <w:ind w:firstLine="709"/>
        <w:rPr>
          <w:rFonts w:ascii="Arial" w:hAnsi="Arial" w:cs="Arial"/>
        </w:rPr>
      </w:pPr>
      <w:bookmarkStart w:id="17" w:name="100037"/>
      <w:bookmarkStart w:id="18" w:name="100094"/>
      <w:bookmarkEnd w:id="17"/>
      <w:bookmarkEnd w:id="18"/>
      <w:r>
        <w:rPr>
          <w:rFonts w:cs="Arial" w:ascii="Arial" w:hAnsi="Arial"/>
        </w:rPr>
        <w:t>д)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орядок расчета размера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Размер сверхнормативных расходов на топливо j-й ресурсоснабжающей организации, определяе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8056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7" r="-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k - год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m - источник тепловой энерг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Тбу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- фактические расходы на топливо, списанные на счета бухгалтерского учета затрат на производство тепловой энергии, за k-й год (руб.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Т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- размер субсидий, предоставленных ресурсоснабжающей организации с целью компенсации (возмещения) расходов (убытков), связанных с возникновением сверхнормативных расходов на топливо в k-м году (руб.). Значение показателя СТ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определяется на основании прилагаемых к Заявке документов, указанных в подпунктах з), и) пункта 2.10. настоящего Порядка, с учетом информации Департамента тарифного регулирования Томской области (в форме справки), предоставляемой по запросу Департамента. В составе показателя СТ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не учитываются суммы субсидий, предоставленных ресурсоснабжающим организациям на компенсацию расходов по организации теплоснабжения теплоснабжающими организациями, использующими в качестве топлива нефть или мазут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k,m</w:t>
      </w:r>
      <w:r>
        <w:rPr>
          <w:sz w:val="24"/>
          <w:szCs w:val="24"/>
        </w:rPr>
        <w:t xml:space="preserve"> - удельный расход топлива на производство единицы тепловой энергии, отпускаемой с коллекторов источников тепловой энергии, учтенный при установлении тарифов на k-й год для m-го источника тепловой энергии (кг у.т./Гкал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k,m</w:t>
      </w:r>
      <w:r>
        <w:rPr>
          <w:sz w:val="24"/>
          <w:szCs w:val="24"/>
        </w:rPr>
        <w:t xml:space="preserve"> - фактический объем отпуска тепловой энергии, поставляемой с коллекторов m-го источника тепловой энергии в k-м году (тыс. Гкал). Показатель определяется на основании данных с приборов учета отпуска тепловой энергии с коллекторов m-го источника тепловой энергии. Показатель k-й год,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m-го источника тепловой энергии, определяется как объем фактического полезного отпуска теплоэнергии потребителям от m-го источника тепловой энергии, определяемый на основании данных бухгалтерского учета, увеличенный на величину технологических потерь при передаче тепловой энергии по тепловым сетям, учтенных при установлении тарифов на теплоэнергию от m-го источника тепловой энергии на соответствующий период тарифного регулир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ЦТ</w:t>
      </w:r>
      <w:r>
        <w:rPr>
          <w:sz w:val="24"/>
          <w:szCs w:val="24"/>
          <w:vertAlign w:val="subscript"/>
        </w:rPr>
        <w:t>k,m</w:t>
      </w:r>
      <w:r>
        <w:rPr>
          <w:sz w:val="24"/>
          <w:szCs w:val="24"/>
        </w:rPr>
        <w:t xml:space="preserve"> - фактическая цена на условное топливо для m-го источника тепловой энергии, сложившаяся в k-м году (руб./т.у.т.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Если вычисленное по формуле 3 значение показателя РТ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меньше 0, то показатель РТ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принимается равным 0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) Значение показателя ЦТ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1747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3.1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месяц k-го год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цена списания топлива на производство тепловой энергии в n-м месяце k-го года (руб./т или руб./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зависимости от вида топлива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объем топлива, списанный на производство тепловой энергии в n-м месяце k-го года (тонн или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зависимости от вида топлива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ф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фактическая калорийность топлива, списанного в производство тепловой энергии в n-м месяце k-го года (ккал/кг или ккал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зависимости от вида топлива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у - калорийность условного топлива, равная 7000 ккал/кг (для твердого и жидкого топлива) или 7000 ккал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для газообразного топлива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) Значения показателей РТбу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, Q</w:t>
      </w:r>
      <w:r>
        <w:rPr>
          <w:sz w:val="24"/>
          <w:szCs w:val="24"/>
          <w:vertAlign w:val="subscript"/>
        </w:rPr>
        <w:t>k,m</w:t>
      </w:r>
      <w:r>
        <w:rPr>
          <w:sz w:val="24"/>
          <w:szCs w:val="24"/>
        </w:rPr>
        <w:t>, P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 Тф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определяются на основании прилагаемых к Заявке документов, указанных в пункте 2.11. настоящего Порядка. При этом значения показателей РТбу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и P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принимаются с учетом налога на добавленную стоимость (далее - НДС) для ресурсоснабжающих организаций, применяющих упрощенную систему налогообложения, и без учета НДС для ресурсоснабжающих организаций, применяющих общую систему налогообложения. В случае отсутствия в составе прилагаемых к Заявке документов, подтверждающих фактическую калорийность топлива (уголь, мазут, нефть, дизельное топливо), списанного в производство тепловой энергии в n-м месяце k-го года, значение показателя Тф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определяется в соответствии с таблицей 1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118"/>
        <w:gridCol w:w="23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алорийность топлива (Тф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ая ще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кг</w:t>
            </w:r>
          </w:p>
        </w:tc>
      </w:tr>
    </w:tbl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г) Размер сверхнормативных расходов на электроэнергию j-й ресурсоснабжающей организации, связанных с осуществлением деятельности по водоснабжению при одновременном осуществлении деятельности по теплоснабжению и водоснабжению, определяется по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69130" cy="73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4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тариф на питьевую воду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Эбу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- фактические расходы на электроэнергию, списанные на счета бухгалтерского учета затрат по виду деятельности "водоснабжение", за k-й год (руб.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Э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- размер субсидий, предоставленных ресурсоснабжающей организации с целью компенсации (возмещения) расходов (убытков), связанных с возникновением сверхнормативных расходов на электроэнергию в k-м году (руб.). Значение показателя СЭ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определяется на основании прилагаемых к Заявке документов, указанных в подпунктах з), и) пункта 2.10. настоящего Порядка, с учетом информации Департамента тарифного регулирования Томской области (в форме справки), предоставляемой по запросу Департ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Gт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- удельный расход электроэнергии, потребляемой в технологическом процессе транспортировки воды на единицу объема транспортируемой воды, учтенный при установлении n-го тарифа на питьевую воду на k-й год (кВт x час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ТЭт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- фактическая цена на электроэнергию, потребленную в технологическом процессе транспортировки воды, сложившаяся в k-м году при оказании услуг водоснабжения потребителям, для которых установлен n-й тариф на питьевую воду (руб./кВт x час). Значение показателя определяется на основании данных бухгалтерского учета ресурсоснабжающей организ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Vпо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- фактический объем полезного отпуска питьевой воды в k-м году группе потребителей, для которых установлен n-й тариф на питьевую воду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определяемый на основании данных бухгалтерского учета ресурсоснабжающей организ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Gп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- удельный расход электроэнергии, потребляемой в технологическом процессе для подготовки воды на единицу объема воды, отпускаемой в сеть, учтенный при установлении n-го тарифа на питьевую воду на k-й год (кВт x час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ТЭп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- фактическая цена на электроэнергию, потребленную в технологическом процессе для подготовки воды, сложившаяся в k-м году при оказании услуг водоснабжения потребителям, для которых установлен n-й тариф на питьевую воду (руб./кВт x час). Значение показателя определяется на основании данных бухгалтерского учета ресурсоснабжающей орган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Vп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- фактический объем отпуска питьевой воды в водопроводную сеть в k-м году для обеспечения водоснабжением группы потребителей, для которых установлен n-й тариф на питьевую воду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определяемый по формуле:</w:t>
      </w:r>
    </w:p>
    <w:p>
      <w:pPr>
        <w:pStyle w:val="ConsPlusNormal1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5171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4.1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т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- доля потерь воды в централизованных системах водоснабжения при транспортировке в общем объеме воды, поданной в водопроводную сеть, учтенную при установлении n-го тарифа на питьевую воду на k-й год (процент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случае наличия приборов учета отпуска питьевой воды в водопроводную сеть, отработавших в течение всего периода k-го года, для определения значения показателя Vп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используются данные с приборов учета отпуска питьевой воды в водопроводную сеть. При этом значение показателя, определенное на основании данных приборов учета отпуска питьевой воды в водопроводную сеть, не может превышать значение показателя, определенное по формуле 4.1 настоящего Порядка.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ычисленное по формуле 4 значение показателя РЭ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меньше 0, то показатель РЭ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принимается равным 0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начения показателей РЭбу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, ЦТЭт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>, ЦТЭп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>, Vпо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определяются на основании прилагаемых к Заявке документов, указанных в пункте 2.12. настоящего Порядка. При этом значения показателей РЭбу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, ЦТЭт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>, ЦТЭп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принимаются с учетом НДС для ресурсоснабжающих организаций, применяющих упрощенную систему налогообложения, и без учета НДС для ресурсоснабжающих организаций, применяющих общую систему налогооблож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начения удельного расхода топлива на производство единицы тепловой энергии, отпускаемой с коллекторов источников тепловой энергии (b</w:t>
      </w:r>
      <w:r>
        <w:rPr>
          <w:sz w:val="24"/>
          <w:szCs w:val="24"/>
          <w:vertAlign w:val="subscript"/>
        </w:rPr>
        <w:t>k,m</w:t>
      </w:r>
      <w:r>
        <w:rPr>
          <w:sz w:val="24"/>
          <w:szCs w:val="24"/>
        </w:rPr>
        <w:t>), значения удельного расход электроэнергии, потребляемой в технологическом процессе транспортировки воды на единицу объема транспортируемой воды (Gт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>), значения удельного расхода электроэнергии, потребляемой в технологическом процессе для подготовки воды на единицу объема воды, отпускаемой в сеть (Gп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>), значения доли потерь воды в централизованных системах водоснабжения при транспортировке в общем объеме воды, поданной в водопроводную сеть (Пт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>), определяются на основании соответствующих приказов Департамента тарифного регулирования Томской области об установлении долгосрочных параметров регулирования. В случае, если приказом Департамента тарифного регулирования Томской области для соответствующей ресурсоснабжающей организации не установлены долгосрочные параметры регулирования, значения указанных показателей, применяемых для целей расчета размера Субсидии в соответствии с настоящим Порядком, определяются на основании справки Департамента тарифного регулирования Томской области, предоставляемой по запросу Департамента в течение 5 рабочих дней с даты получения такого запроса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 </w:t>
      </w:r>
      <w:r>
        <w:rPr>
          <w:rFonts w:cs="Arial" w:ascii="Arial" w:hAnsi="Arial"/>
          <w:color w:val="000000"/>
          <w:sz w:val="24"/>
          <w:szCs w:val="24"/>
        </w:rPr>
        <w:t>Показателем результативности предоставления субсидии является продолжение подачи ресурсов (подключение к ресурсам) ресурсоснабжающей (для получателя субсидии) организацией получателю субсидии</w:t>
      </w:r>
      <w:r>
        <w:rPr>
          <w:rFonts w:cs="Arial" w:ascii="Arial" w:hAnsi="Arial"/>
          <w:sz w:val="24"/>
          <w:szCs w:val="24"/>
        </w:rPr>
        <w:t xml:space="preserve">, предоставляющему по регулируемым ценам (тарифам) жителям населенных пунктов Кривошеинского сельского поселения услуги теплоснабжения или одновременно услуги теплоснабжения и водоснабжения.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отчетности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Получатели субсидий обязаны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10 (десяти) рабочих дней с момента получения субсидии представить главному распорядителю средств местного бюджета муниципального образования Кривошеинское сельское поселение финансовый отчет о достижении значений показателей результативности, и о расходах, на финансовое обеспечение которых предоставлена Субсидия по форме, согласно приложению 3 к настоящему Порядк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лавный распорядитель бюджетных средств, как получатель бюджетных средств, осуществляет обязательную проверку соблюдения условий, целей и порядка предоставления субсидий получателями субсидий, в соответствии с заключенным соглашени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онтроль за соблюдением получателями субсидий условий, целей и порядка их предоставления, выделенных юридическому лицу, индивидуальному предпринимателю на возмещение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, осуществляет Администрация Кривоше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существления проверки - 5 рабочих дней после получения отчета об использовании субсид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убсидии, выделенные из бюджета Кривошеинского сельского поселения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</w:t>
      </w:r>
      <w:r>
        <w:rPr>
          <w:rFonts w:cs="Arial" w:ascii="Arial" w:hAnsi="Arial"/>
          <w:color w:val="000000"/>
          <w:sz w:val="24"/>
          <w:szCs w:val="24"/>
        </w:rPr>
        <w:t>В случаях, предусмотренных в соглашении о предоставлении субсидии,  не использованные в отчетном финансовом году остатки субсидии подлежат возврату в бюджет Кривошеинского сельского поселения. Требование о возврате не использованных в отчетном финансовом году остатков субсидии в бюджет Кривошеинского сельского поселения направляется получателю субсидии главным распорядителем бюджетных средств в течение первых 20 рабочих дней финансового года, следующего за годом, в котором была предоставлена субсид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5. Порядок возврата субсидий в случае нарушения условий, установленных при их предоставлен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в</w:t>
      </w:r>
      <w:r>
        <w:rPr>
          <w:rFonts w:cs="Arial" w:ascii="Arial" w:hAnsi="Arial"/>
          <w:sz w:val="24"/>
          <w:szCs w:val="24"/>
        </w:rPr>
        <w:t xml:space="preserve"> случае нарушения получателем субсидии условий, целей и порядка предоставления субсидий, установленных при их предоставлении, выявленных по фактам проверок, проведенных главным распорядителем как получателем бюджетных средств, установлены следующие меры ответственност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-  возврат субсидии в бюджет </w:t>
      </w:r>
      <w:r>
        <w:rPr>
          <w:color w:val="000000"/>
          <w:sz w:val="24"/>
          <w:szCs w:val="24"/>
        </w:rPr>
        <w:t>Кривошеинского сельского поселения,</w:t>
      </w:r>
      <w:r>
        <w:rPr>
          <w:sz w:val="24"/>
          <w:szCs w:val="24"/>
        </w:rPr>
        <w:t xml:space="preserve"> в случае не достижения результатов, показателей, указанных в пункте 3.6 настоящего Порядк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  штрафные санкции (при необходимости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иные меры ответственности, определенные правовым актом (при необходимост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 отказе от добровольного возврата субсидий они взыскиваются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bookmarkStart w:id="19" w:name="100044"/>
      <w:bookmarkEnd w:id="19"/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                               О.П. Казырский 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2 к постановлению Администрации Кривошеинского 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0.08.2020 № 115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редоставлению субсидий на компенсац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рхнормативных расходов ресурсоснабжающих организац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325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зырский Олег Петрович 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вская Светлана Анатольевн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вопросам ЖКХ, ГО и ЧС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ин 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йнакова Людмила Владимировн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овета Кривошеинского сельского поселения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зюк Николай Константинович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предоставления и распределения субсидий, утвержденному постановлением Администрации Кривошеинского сельского поселения от __.08.2020 № 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м предоставить субсидию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получателя субсид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мпенсацию сверхнормативных расходов ресурсоснабжающих организаций, предоставляющих по регулируемым ценам (тарифам) жителям населенных пунктов Кривошеинского сельского поселения услуги теплоснабжения или одновременно услуги теплоснабжения и водоснабжения</w:t>
      </w:r>
      <w:r>
        <w:rPr>
          <w:rFonts w:cs="Arial" w:ascii="Arial" w:hAnsi="Arial"/>
        </w:rPr>
        <w:t xml:space="preserve"> _____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цель получения субсид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умме 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ПО 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Н 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 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/сч 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анка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рес заявител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ирование сведений об 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2"/>
        <w:gridCol w:w="3498"/>
      </w:tblGrid>
      <w:tr>
        <w:trPr/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ведение ликвидации организации и отсутствие решения арбитражного суда о признании организации банкротом и об открытии конкурсного производства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оводится/не проводится</w:t>
            </w:r>
          </w:p>
        </w:tc>
      </w:tr>
      <w:tr>
        <w:trPr/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остановление деятельности организации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остановлена/не приостановлена</w:t>
            </w:r>
          </w:p>
        </w:tc>
      </w:tr>
      <w:tr>
        <w:trPr/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тсутствует/наличие</w:t>
            </w:r>
          </w:p>
        </w:tc>
      </w:tr>
      <w:tr>
        <w:trPr/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субсидии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кумента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омер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ата 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 (Ф.И.О. руководител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 (Ф.И.О. гл. бухгалте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</w:t>
      </w:r>
      <w:r>
        <w:rPr>
          <w:rFonts w:cs="Arial" w:ascii="Arial" w:hAnsi="Arial"/>
          <w:sz w:val="16"/>
          <w:szCs w:val="16"/>
        </w:rPr>
        <w:t xml:space="preserve">   (дата) М.П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предоставления и распределения субсидий, утвержденному постановлением Администрации Кривошеинского сельского поселения от 10.08.2020 № 1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лучателе субсид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получ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е данные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место регистрации юридического лица в качестве индивидуального предприним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налогообложе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фактического осуществления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 (Ф.И.О. руководител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 (Ф.И.О. гл. бухгалтера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__________________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ата) М.П.</w:t>
      </w:r>
    </w:p>
    <w:p>
      <w:pPr>
        <w:sectPr>
          <w:type w:val="nextPage"/>
          <w:pgSz w:w="11906" w:h="16838"/>
          <w:pgMar w:left="1418" w:right="312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96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Normal"/>
        <w:spacing w:lineRule="auto" w:line="240" w:before="0" w:after="0"/>
        <w:ind w:left="96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рядку предоставления и распределения субсидий, </w:t>
      </w:r>
    </w:p>
    <w:p>
      <w:pPr>
        <w:pStyle w:val="Normal"/>
        <w:spacing w:lineRule="auto" w:line="240" w:before="0" w:after="0"/>
        <w:ind w:left="96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твержденному постановлением Администрации </w:t>
      </w:r>
    </w:p>
    <w:p>
      <w:pPr>
        <w:pStyle w:val="Normal"/>
        <w:spacing w:lineRule="auto" w:line="240" w:before="0" w:after="0"/>
        <w:ind w:left="96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вошеинского сельского поселения от 10.08.2020 № 115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 достижении значений показателей результативности, и о расходах, на финансовое обеспечение которых предоставлена Субсидия на компенсацию сверхнормативных расходов ресурсоснабжающих организаций, предоставляющих по регулируемым ценам (тарифам) жителям населенных пунктов Кривошеинского сельского поселения услуги теплоснабжения или одновременно услуги теплоснабжения и вод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97"/>
        <w:gridCol w:w="1999"/>
        <w:gridCol w:w="1984"/>
        <w:gridCol w:w="1985"/>
        <w:gridCol w:w="1774"/>
        <w:gridCol w:w="1911"/>
        <w:gridCol w:w="170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и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сурсоснабжающая организ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Вид деятельности </w:t>
              <w:br/>
              <w:t xml:space="preserve">(теплоснабжение, </w:t>
            </w:r>
            <w:r>
              <w:rPr>
                <w:rFonts w:cs="Arial" w:ascii="Arial" w:hAnsi="Arial"/>
              </w:rPr>
              <w:t>одновременно  теплоснабжение и водоснабжение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Размер </w:t>
            </w:r>
            <w:r>
              <w:rPr>
                <w:rFonts w:cs="Arial" w:ascii="Arial" w:hAnsi="Arial"/>
              </w:rPr>
              <w:t>Субсидии на компенсацию сверхнормативных расходов ресурсоснабжающих организаций 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пл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змер </w:t>
            </w:r>
            <w:r>
              <w:rPr>
                <w:rFonts w:cs="Arial" w:ascii="Arial" w:hAnsi="Arial"/>
              </w:rPr>
              <w:t>Субсидии на компенсацию сверхнормативных расходов ресурсоснабжающих организаций на электроэнерги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получателя субсидии на исполение сво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обязательств перед ресурсоснабжающей организацией по оплате за топливо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получателя субсидии на исполение сво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обязательств перед ресурсоснабжающей организацией по оплате за электро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ль предоставления Субсидии (продолжение подачи ресурсов (подключение к ресурсам)) достигнута / не достигну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уководитель предприятия </w:t>
      </w:r>
      <w:r>
        <w:rPr>
          <w:rFonts w:cs="Arial" w:ascii="Arial" w:hAnsi="Arial"/>
          <w:sz w:val="24"/>
          <w:szCs w:val="24"/>
          <w:lang w:eastAsia="en-US"/>
        </w:rPr>
        <w:t>__________________  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Главный бухгалтер               </w:t>
      </w:r>
      <w:r>
        <w:rPr>
          <w:rFonts w:cs="Arial" w:ascii="Arial" w:hAnsi="Arial"/>
          <w:sz w:val="24"/>
          <w:szCs w:val="24"/>
          <w:lang w:eastAsia="en-US"/>
        </w:rPr>
        <w:t>__________________  ______________________</w:t>
      </w:r>
    </w:p>
    <w:sectPr>
      <w:type w:val="nextPage"/>
      <w:pgSz w:orient="landscape" w:w="16838" w:h="11906"/>
      <w:pgMar w:left="1418" w:right="312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5">
    <w:name w:val="Текст примечания Знак"/>
    <w:basedOn w:val="Style13"/>
    <w:qFormat/>
    <w:rPr/>
  </w:style>
  <w:style w:type="character" w:styleId="InternetLink">
    <w:name w:val="Hyperlink"/>
    <w:rPr>
      <w:color w:val="005EA5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b/>
      <w:bCs/>
      <w:spacing w:val="1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13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color w:val="00000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https://login.consultant.ru/link/?req=doc&amp;base=RZB&amp;n=344532&amp;date=18.08.2020&amp;dst=101524&amp;fld=134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0:00Z</dcterms:created>
  <dc:creator>User</dc:creator>
  <dc:description/>
  <dc:language>en-US</dc:language>
  <cp:lastModifiedBy>Пользователь Windows</cp:lastModifiedBy>
  <cp:lastPrinted>2020-09-10T15:53:00Z</cp:lastPrinted>
  <dcterms:modified xsi:type="dcterms:W3CDTF">2020-09-10T09:00:00Z</dcterms:modified>
  <cp:revision>2</cp:revision>
  <dc:subject/>
  <dc:title>Утверждено Постановлением Главы сельского поселения от «__» __________ 2017г</dc:title>
</cp:coreProperties>
</file>