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02.03.2021     </w:t>
        <w:tab/>
        <w:tab/>
        <w:t xml:space="preserve">                                                                                        № 26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Кривошеинского сельского поселения в 2021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нижения экономического ущерба и предотвращения чрезвычайных ситуаций в период половодья 2021 года, руководствуясь законом Томской области от 11.11.2005 № 206-ОЗ «О защите населения и территорий Томской области от чрезвычайных ситуаций природного и техногенного характера», во исполнение распоряжения Губернатора Томской области от 24.02.2021 № 31-р «О мероприятиях по организованному пропуску паводковых вод на территории Томской области в 2021 году», по согласованию с руководителями организ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1 году (приложение 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мероприятий по организации работ в период подготовки к организованному пропуску паводковых вод и в период прохождения весеннего половодья на территории Кривошеинского сельского поселения в 2021 году (п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ым за предоставление информации в период подготовки к организованному пропуску паводковых вод и прохождения весеннего половодья в 2021 году ведущего специалиста по вопросам ЖКХ, ГО и ЧС  (Шеин В.А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му за предоставление информации (Шеин В.А.) обеспечить своевременное, объективное и достоверное предоставление информации об угрозах возникновения чрезвычайных ситуаций: организовать сбор, обобщение информации и оценку складывающейся обстановки, ежедневно в период прохождения весеннего половодья информировать о ситуации руководителя оперативной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значить ответственным за проведение работ в период прохождения весеннего половодья в 2021 году ведущего специалиста по вопросам ЖКХ, ГО и ЧС  (Шеин В.А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сводные данные по возможному отселению жителей, жильё которых  может быть подтоплено, и отгону домашнего скота в период прохождения весеннего половодья в 2021 году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перечень безопасных мест для сбора скота в период возможной эвакуации (приложение 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состав сил и средств, привлекаемых на выполнение противопаводковых мероприятий в 2021 году, на территории Кривошеинского сельского поселения (приложение 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схему оповещения членов оперативной группы Кривошеинского сельского поселения и сил, привлекаемых на выполнение противопаводковых мероприятий в 2021 году (приложение 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инструкцию оперативному дежурному Администрации Кривошеинского сельского поселения при возникновении чрезвычайных ситуаций во время весеннего половодья (приложение 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становление администрации Кривошеинского сельского поселения от 05.03.2020 № 30 «О мероприятиях по организованному пропуску паводковых вод на территории Кривошеинского сельского поселения в 2020 году»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12. Настоящее постановление  вступает в силу с даты его подписания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13.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                      О.П. Казырский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уратура, КЧС и ОПБ Кривошеинского сельского поселения, МУП «ЖКХ КСП», ООО «Скорость», КЧС и ОПБ Кривошеи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1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зырский О.П.    – Глава Кривошеинского сельского поселения – руководитель </w:t>
        <w:tab/>
        <w:tab/>
        <w:tab/>
        <w:t xml:space="preserve">            оперативной групп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еин В.А.             – ведущий специалист по вопросам ЖКХ, ГО и ЧС – заместитель </w:t>
        <w:tab/>
        <w:tab/>
        <w:t xml:space="preserve">            руководителя оперативной групп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члены  оперативной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омаш В.Ю.          – директор МУП «ЖКХ КСП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абушкин В.Б.      – главный инженер  МУП «ЖКХ КСП» (по согласованию); 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ев А.А.              – директор ООО «Скорость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пов С.М.           – водитель  автомобиля 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арухо И.А.         – специалист по благоустройству, охране окружающей сред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хнике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 МЕРОПРИЯТ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рганизации работ в период подготовки к организованному пропуск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одковых вод и в период прохождения весеннего половодь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Кривошеинского сельского поселения в 2021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35"/>
        <w:gridCol w:w="1537"/>
        <w:gridCol w:w="21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заседание паводковой оперативной группы с повесткой «О мероприятиях по организованному пропуску паводковых вод в 2021 году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ырский О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ести в готовность силы и средства, привлекаемые на выполнение противопаводковых мероприятий. Копии договоров с владельцами плавсредств  представить в КЧС и ОПБ Кривошеинского райо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очнить план отселения людей на случай кризисных ситуаций во время половодья 2021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еста отселения людей и организацию питания в случае эваку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</w:tc>
      </w:tr>
      <w:tr>
        <w:trPr>
          <w:trHeight w:val="36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ъектах, подпадающих в зоны затопления провести 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а) 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) по подготовке технологического оборудования к затоплению (подтоплени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усиление крепления, гидроизоляция, консервац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) по подготовке к локализации аварий на коммунально-энергетических сет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) 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) по сохранности материальных средств (вывозка из зон затопления (подтопления) стройматериалов, корм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ш В.Ю.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инженерных сооружений, автомобильных дорог к весеннему половодью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извести очистку коллекторов, придорожных труб, дренажей, водоотводных каналов, кюве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рить состояние готовности водооткачивающей техни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ухо И.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ш В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разъяснительную работу с населением о потенциальной опасности весеннего половодья и основным мерам безопасности в этот период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74" w:hanging="0"/>
              <w:rPr/>
            </w:pPr>
            <w:r>
              <w:rPr>
                <w:rFonts w:cs="Arial" w:ascii="Arial" w:hAnsi="Arial"/>
              </w:rPr>
              <w:t>с 16.03.2021 до оконча-ния  угрозы затоп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стоянное  информирование населения о возможной и складывающейся обстановке в период весеннего половодь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весь период половодь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ременный пост наблюдения за уровнем воды в р. Бровка во время интенсивного снеготаяния и ледо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- 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, Шарухо И.А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ые данны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возможному отселению жителей, жильё которых  может быть  подтоплено, и отгону домашнего скота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период прохождения паводка в 2021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0"/>
        <w:gridCol w:w="1679"/>
        <w:gridCol w:w="1440"/>
        <w:gridCol w:w="1064"/>
        <w:gridCol w:w="1181"/>
        <w:gridCol w:w="2630"/>
        <w:gridCol w:w="1887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ённого пункта, 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роживает на данной территории взр./детей (кол-во дом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rFonts w:cs="Arial" w:ascii="Arial" w:hAnsi="Arial"/>
              </w:rPr>
              <w:t>Всего планируется эвакуировать взр./детей (кол-во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ешим порядк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р./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, на которое планируется эвакуация,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, площадь затопления (подтопления), кв.к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принимаются эвакуируемые и прогнозируемый срок временного размещ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скота, голов; место эваку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ответственного и контактные телефо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л. Пионер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береж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ионерск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то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гор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203/1461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/31(63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/4 (10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0/13 (35)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8/17 (3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/6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/31(6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/4 (10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0/13 (35)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/12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07/6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/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/4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0/13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/12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Об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Бров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ерте населенного пункта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Кривошеинскую среднюю школу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общежитие агропромышленного техникум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Кривошеинскую районную больницу (больны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 родственник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оком до 3 суток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С – 1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иней – 1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ец - 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шадей – 1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олики – 2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 –57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ул. Коммунистиче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ома № 2 до дома №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953-90-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4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безопасных мест для сбора ско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возможной эвакуа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с. Кривошеино  –  территория  улицы  Коммунистическая  от  дома  №  2  до  дома  №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став сил и средств, привлекаемых на выполнение противопаводковых мероприятий в 2021 году,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40"/>
        <w:gridCol w:w="1002"/>
        <w:gridCol w:w="960"/>
        <w:gridCol w:w="1025"/>
        <w:gridCol w:w="992"/>
        <w:gridCol w:w="960"/>
        <w:gridCol w:w="1802"/>
      </w:tblGrid>
      <w:tr>
        <w:trPr>
          <w:trHeight w:val="5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орм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,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грейдеры, 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пы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и, 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>
          <w:trHeight w:val="15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ырский О.П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аш В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ев А.А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1. Персиянов В.И. – автомобиль грузопассажирский УАЗ 3909  -   МУП «ЖКХ КСП»</w:t>
      </w:r>
    </w:p>
    <w:p>
      <w:pPr>
        <w:pStyle w:val="Normal"/>
        <w:rPr/>
      </w:pPr>
      <w:r>
        <w:rPr>
          <w:rFonts w:cs="Arial" w:ascii="Arial" w:hAnsi="Arial"/>
        </w:rPr>
        <w:t>2. Попов С.М.     – автогрейдер ДЗ-122Б-7                               -  Администрация КСП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3. Лоев А.А.       – автомобиль бортовой самосвал КАМАЗ-5511  - ООО «Скорость»</w:t>
      </w:r>
    </w:p>
    <w:p>
      <w:pPr>
        <w:pStyle w:val="Normal"/>
        <w:rPr/>
      </w:pPr>
      <w:r>
        <w:rPr>
          <w:rFonts w:cs="Arial" w:ascii="Arial" w:hAnsi="Arial"/>
        </w:rPr>
        <w:t>4. Другов А.Л.    – автомобиль бортовой самосвал КАМАЗ-5320  - ООО «Скорость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ихонов Н.П.  – экскаватор ЭО-2621                                           - МУП «ЖКХ КСП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6. Попов А.И.     –  мотопомпа                                                          - МУП «ЖКХ КСП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7. Попов С.М.    – автомобиль легковой ГАЗ - 3102                  - Администрация КСП</w:t>
      </w:r>
    </w:p>
    <w:p>
      <w:pPr>
        <w:pStyle w:val="Normal"/>
        <w:rPr/>
      </w:pPr>
      <w:r>
        <w:rPr>
          <w:rFonts w:cs="Arial" w:ascii="Arial" w:hAnsi="Arial"/>
        </w:rPr>
        <w:t>8. Бараковский А.В.          – лодка моторная</w:t>
        <w:tab/>
        <w:t xml:space="preserve">                                       - личная</w:t>
      </w:r>
    </w:p>
    <w:p>
      <w:pPr>
        <w:pStyle w:val="Normal"/>
        <w:rPr/>
      </w:pPr>
      <w:r>
        <w:rPr>
          <w:rFonts w:cs="Arial" w:ascii="Arial" w:hAnsi="Arial"/>
        </w:rPr>
        <w:t>9. Семыкин А.И.                – лодка моторная</w:t>
        <w:tab/>
        <w:t xml:space="preserve">                                       - личная</w:t>
      </w:r>
    </w:p>
    <w:p>
      <w:pPr>
        <w:pStyle w:val="Normal"/>
        <w:rPr/>
      </w:pPr>
      <w:r>
        <w:rPr>
          <w:rFonts w:cs="Arial" w:ascii="Arial" w:hAnsi="Arial"/>
        </w:rPr>
        <w:t>10. Комаров Г.К.               – лодка моторная</w:t>
        <w:tab/>
        <w:tab/>
        <w:t xml:space="preserve">                            - личн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ичный состав аварийно-спасательной брига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Мазур С.В.                – мастер МУП «ЖКХ КСП»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Докукин А.Н.             – газоэлектросварщ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Цариков В.В.            – электромонтёр</w:t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пов А.И.               –  слесарь, мотопомп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опов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 оперативной группы Кривошеинского сельского поселения и сил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лекаемых на выполнение противопаводковых мероприятий в 2021 году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зырский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9-8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13-863-5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Кривоше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зырский О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9-86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13-863-5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85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по вопросам ЖКХ, ГО и ЧС  Шеин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. 2-20-1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3-90-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по вопросам ЖКХ, ГО и ЧС  Шеин В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тел. 2-20-12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03-953-90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21907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журный ЕДДС Администрации Кривоше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14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23-441-17-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журный ЕДДС Администрации Кривошеинского район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14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23-441-17-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14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60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12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8pt" to="693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69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4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2076450" cy="9944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П «ЖКХ КСП»                     Томаш В.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9-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13-805-89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8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П «ЖКХ КСП»                     Томаш В.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9-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сот. 8-913-805-89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2305050" cy="1047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ООО «Скор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3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0-04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-913-811-56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 ООО «Скорость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3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03-950-04-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8-913-811-56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1475</wp:posOffset>
                </wp:positionH>
                <wp:positionV relativeFrom="paragraph">
                  <wp:posOffset>36195</wp:posOffset>
                </wp:positionV>
                <wp:extent cx="1733550" cy="1469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дитель автомобиля и грейд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ов С.М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953-921-43-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5.7pt;mso-wrap-distance-left:9.05pt;mso-wrap-distance-right:9.05pt;mso-wrap-distance-top:0pt;mso-wrap-distance-bottom:0pt;margin-top:2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одитель автомобиля и грейде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пов С.М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-953-921-43-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36195</wp:posOffset>
                </wp:positionV>
                <wp:extent cx="2190750" cy="1047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одоч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раковский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мыкин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аров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2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Лодочник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араковский А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мыкин А.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маров Г.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288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76450" cy="1062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сия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Чихонов Н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7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ерсиянов В.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Чихонов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64770</wp:posOffset>
                </wp:positionV>
                <wp:extent cx="2305050" cy="9937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ов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.25pt;mso-wrap-distance-left:9.05pt;mso-wrap-distance-right:9.05pt;mso-wrap-distance-top:0pt;mso-wrap-distance-bottom:0pt;margin-top:5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ругов А.Л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4231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45pt" to="170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076450" cy="11372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 аварийно-спасательной бригад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зур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кукин А.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ариков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ов А.И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9.5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 аварийно-спасательной бригад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зур С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окукин А.Н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Цариков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пов А.И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ому дежурному администрации Кривошеинского сельского поселения при возникновении чрезвычайных ситуаций во время паво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перативный дежурный во время паводка на территории Кривошеинского сельского поселения отвечает за своевременное доведение информации о возникающей чрезвычайной ситуации до должностных лиц  администрации Кривошеинского сельского поселения, оперативного дежурного администрации Кривоше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повещение работников администрации Кривошеинского сельского поселения и  оперативного дежурного администрации Кривошеинского района проводится по личному распоряжению Главы Кривошеинского сельского поселения или лица, исполняющего его обязанности, путём доведения до работников сигнала «Сбор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олучении сигнала «Сбор» оперативный дежурный обязан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очнить у Главы Кривошеинского сельского поселения ограничения на опов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ыполнить запись о получении распоряжения в журнале оперативной информации. Пример: «Получено распоряжение Главы Кривошеинского сельского поселения на оповещение без ограничений в 11-00 часов 26.04.2021. Оперативный дежурный Иванов И.И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ступить к оповещению согласно Приложению 6 к постановлению Администрации Кривошеинского сельского поселения от 02.03.2021 № 26 «Схема оповещения членов оперативной группы Кривошеинского сельского поселения и сил, привлекаемых на выполнение противопаводковых мероприятий в 2021 году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и оповещении членов оперативной группы доводить ограничения, определённые Главой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Выполнить  запись о результатах оповещения в журнале оперативн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 Результаты оповещения доложить Главе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выполнение указанных выше мероприятий отводится 15 минут с момента получения распоряжения Главы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84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0:00Z</dcterms:created>
  <dc:creator>Kristina</dc:creator>
  <dc:description/>
  <cp:keywords/>
  <dc:language>en-US</dc:language>
  <cp:lastModifiedBy>USER</cp:lastModifiedBy>
  <cp:lastPrinted>2021-03-03T09:41:00Z</cp:lastPrinted>
  <dcterms:modified xsi:type="dcterms:W3CDTF">2021-03-03T02:47:00Z</dcterms:modified>
  <cp:revision>43</cp:revision>
  <dc:subject/>
  <dc:title>АДМИНИСТРАЦИЯ КРИВОРШЕИНСКОГО СЕЛЬСКОГО ПОСЛЕЛЕНИЯ</dc:title>
</cp:coreProperties>
</file>