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16.02.2021     </w:t>
        <w:tab/>
        <w:tab/>
        <w:t xml:space="preserve">                       </w:t>
        <w:tab/>
        <w:t xml:space="preserve">                                                      № 22  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590042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 мерах по очистке кровель зданий, сооружений, жилых дом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снежного покрова и нале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40.45pt;mso-wrap-distance-left:9.05pt;mso-wrap-distance-right:9.05pt;mso-wrap-distance-top:0pt;mso-wrap-distance-bottom:0pt;margin-top:8.3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 мерах по очистке кровель зданий, сооружений, жилых дом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т снежного покрова и нале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целях предотвращения случаев неконтролируемого схода снега и наледи с крыш зданий, сооружений, жилых домов, а также обрушения крыш, руководствуясь положениями ст. 210 Гражданского кодекса РФ, Правилами благоустройства территории Кривошеинского сельского поселения, утвержденными решением Совета Кривошеинского сельского поселения № 25 от 31.07.2018 (с изменениями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1. Рекомендовать собственникам, балансодержателям зданий и сооружений, собственникам жилых домов, собственникам квартир в многоквартирных домах, расположенных на территории Кривошеинского сельского поселения, в течение февраля 2021 года произвести очистку кровель от снежного покрова и ледяных образований. При проведении мероприятий ограничить свободный доступ посторонних лиц в места сброса снега и наледи путем указания опасных мест сигнальными лентами и объявлени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2. Ответственность за соблюдение правил техники безопасности при проведении работ по очистке кровель от снежного покрова и ледяных образований возложить на руководителей предприятий, учреждений, индивидуальных предпринимателей (собственников или балансодержателей зданий и сооружении) и собственников жиль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астоящее постановление  вступает в силу с даты его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и опубликованию в газете «Районные вест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онтроль за исполнением настоящего постановления возложить на ведущего специалиста по вопросам ЖКХ, ГО и ЧС </w:t>
      </w:r>
      <w:r>
        <w:rPr>
          <w:rFonts w:cs="Arial" w:ascii="Arial" w:hAnsi="Arial"/>
          <w:sz w:val="24"/>
          <w:szCs w:val="24"/>
        </w:rPr>
        <w:t>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О.П. Казырский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ладимир Алексеевич Ше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-20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куратура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дакция газеты «Районные вести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ед. спец. по вопросам ЖКХ, ГО и ЧС</w:t>
      </w: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21-02-16T12:27:00Z</cp:lastPrinted>
  <dcterms:modified xsi:type="dcterms:W3CDTF">2021-02-16T05:28:00Z</dcterms:modified>
  <cp:revision>96</cp:revision>
  <dc:subject/>
  <dc:title>АДМИНИСТРАЦИЯ КРИВОШЕИНСКОГО СЕЛЬСКОГО ПОСЕЛЕНИЯ</dc:title>
</cp:coreProperties>
</file>