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.02.2021                                                                                 </w:t>
        <w:tab/>
        <w:tab/>
        <w:tab/>
        <w:t xml:space="preserve">      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в редакции Постановления № 42 от 09.04.2021 г, №62 от 26.05.2022 г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 xml:space="preserve">соответствии </w:t>
      </w:r>
      <w:r>
        <w:rPr>
          <w:rFonts w:cs="Arial" w:ascii="Arial" w:hAnsi="Arial"/>
        </w:rPr>
        <w:t xml:space="preserve">со статьей 8 Федерального закона от 25 декабря 2008 года № 273-ФЗ «О противодействии коррупции», со статьей 15 </w:t>
      </w:r>
      <w:r>
        <w:rPr>
          <w:rFonts w:cs="Arial" w:ascii="Arial" w:hAnsi="Arial"/>
          <w:bCs/>
        </w:rPr>
        <w:t>Федерального закона от 02 марта 2007 года № 25-ФЗ «О муниципальной службе в Российской Федерации», в</w:t>
      </w:r>
      <w:r>
        <w:rPr>
          <w:rFonts w:cs="Arial" w:ascii="Arial" w:hAnsi="Arial"/>
        </w:rPr>
        <w:t>о исполнение пункта 3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ложение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постановление опубликовать в Сборнике нормативных правовых актов Администрации Кривошеинского сельского поселения и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даты его подпис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О.П. Казырск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талья Дмитриевна Зей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-251-2-29-8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Прокуратур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к постановлению Администрации                                                                                                                                                         Кривошеинского сельского поселения                                                                                                                                                                          от 02.02.2021 года № 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../../../Downloads/230230420201230%20(1).doc" \l "Par43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Положени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>е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представления гражданами, претендующими на замещение должностей муниципальной службы и муниципальными служащими сведений о полученных ими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а также порядок предоставления муниципальными служащим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нность представлять сведения о доходах, расходах, об имуществе и обязательствах имущественного характера возлагается н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 гражданина, претендующего на замещение должности муниципальной службы, включенную в перечень должностей муниципальной службы муниципального образования Кривошеинское сельское поселение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) муниципального служащего, замещающего должности муниципальной службы, включенную в перечень должностей муниципальной службы муниципального образования Кривошеинское сельское поселение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ешением Совета Кривошеинского сельского поселения от 25.01.2021 № 2 (далее – муниципальный служащий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3. Сведения о своих доходах, расходах, об имуществе и обязательствах имущественного характера, </w:t>
      </w:r>
      <w:r>
        <w:rPr>
          <w:rFonts w:cs="Arial" w:ascii="Arial" w:hAnsi="Arial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bCs/>
        </w:rPr>
        <w:t xml:space="preserve"> представляются гражданами, претендующими на замещение должности муниципальной службы и муниципальными служащими в виде справки по форме, утвержденной Указом Президента Российской Федерации </w:t>
      </w:r>
      <w:r>
        <w:rPr>
          <w:rFonts w:cs="Arial" w:ascii="Arial" w:hAnsi="Arial"/>
        </w:rPr>
        <w:t>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Гражданин, претендующий на замещение должности муниципальной службы, указанный в подпункте 1 пункта 2 настоящего Положения,  предста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ведения о своих доходах,  полученных от всех источников за календарный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год, предшествующий году подачи документов для замещения должности муниципальной службы, а также сведения об имуществе и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должности муниципальной службы, а также сведения об имуществе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служащий представляет ежегодно в срок не позднее 30 апреля года, следующего за отчетны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недвижимом имуществе, транспортных средствах и ценных бумагах, отчуждённых в течение указанного периода в результате безвозмездной сдел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а также сведения о недвижимом имуществе, транспортных средствах и ценных бумагах, отчуждённых в течение указанного периода в результате безвозмездной сделки,  а так же уведомления о принадлежащих им 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 К представляемой справке прилагается копия договора или иного документа о приобретении права собственности на указанное имущест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зменение Постановление № 42 от 09.04.2021 г., № 62 от 26.05.2022 г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 доходах, расходах, об имуществе и обязательствах имущественного характера представляются муниципальными служащими Администрации Кривошеинского сельского поселения Управляющему делами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 представляются гражданами, претендующими на замещение должностей муниципальной службы в Администрации Кривошеинского сельского поселения Управляющему делами Администр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если гражданин или муниципальный служащий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, претендующий на замещение должности муниципальной службы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представляет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абзаце первом пункта 5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Кривошеинского сельского поселения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верка достоверности и полноты сведений, представленных в соответствии с пунктами 4, 5 настоящего Положения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ведения, представляемые в соответствии с пунктами 4, 5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Cs/>
        </w:rPr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а также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 xml:space="preserve">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рядком</w:t>
        </w:r>
      </w:hyperlink>
      <w:r>
        <w:rPr>
          <w:rFonts w:cs="Arial" w:ascii="Arial" w:hAnsi="Arial"/>
        </w:rPr>
        <w:t>, утвержденным постановлением Администрации Кривошеинского сельского поселения от 20.03.2020 № 43, размещаются на официальном сайте муниципального образования Кривошеинское сельское поселение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Cs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на должность муниципальной службы, а также сведения о доходах, расходах, об имуществе и обязательствах имущественного характера, представляемые муниципальными служащими в соответстви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../Downloads/230230420201230%20(1).doc" \l "Par141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ом 5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его Положения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лучае если гражданин или кандидат не назначен на должность муниципальной службы, эти справки возвращаются ему по письменному заявлению вместе с другими документ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Cs/>
        </w:rPr>
        <w:t xml:space="preserve"> В случае непредставления или представления заведомо неполных или недостоверных сведений о до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непредставления или представления недостоверных или неполных сведений о доходах, об имуществе и обязательствах имущественного характера, а также сведений о расходах муниципальный служащий привлекае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01444277B3E06E5BBEFB9E8B800341CE4FC3AC09BDF1E6E4600A0F9A8F0439D05829AF8CDEDDE303CC7633C6DFB123C3E94AE25BD7419l5d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5:00Z</dcterms:created>
  <dc:creator>GLSPEC</dc:creator>
  <dc:description/>
  <dc:language>en-US</dc:language>
  <cp:lastModifiedBy>Пользователь Windows</cp:lastModifiedBy>
  <cp:lastPrinted>2021-02-10T15:12:00Z</cp:lastPrinted>
  <dcterms:modified xsi:type="dcterms:W3CDTF">2022-05-26T06:35:00Z</dcterms:modified>
  <cp:revision>2</cp:revision>
  <dc:subject/>
  <dc:title/>
</cp:coreProperties>
</file>