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ОЛНИТЕЛЬНО – РАСПОРЯДИТЕЛЬНЫЙ  ОРГ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5.01.2021                                                                                                                 №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 Администрации Кривошеинского сельского поселения от 04.12.2015 года № 328 «Об утверждении Перечня должностей муниципальной службы в Администрации Кривошеинского сельского поселения при назначении на которые и замещении которых граждане обязаны предо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вязи с приведением нормативно – правовых актов Администрации Кривошеинского сельского поселения в соответствии с действующим законодательством 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Кривошеинского сельского поселения от 04.12.2015 года № 328 «Об утверждении Перечня должностей муниципальной службы в Администрации Кривошеинского сельского поселения при назначении на которые и замещении которых граждане обязаны предоставлять сведения о своих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подписания и подлежит размещению на сайте муниципального образования Кривошеинское сельское поселение в информационно-телекоммуникационной сети «Интернет» (https://krivosheinskoe-sp.ru/antikorr).</w:t>
      </w:r>
    </w:p>
    <w:p>
      <w:pPr>
        <w:pStyle w:val="Standard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                 О.П. Казырский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ерно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яющий делами Администрации</w:t>
        <w:tab/>
        <w:tab/>
        <w:tab/>
        <w:t xml:space="preserve">         Н.Д. Зейля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0:00Z</dcterms:created>
  <dc:creator>USER</dc:creator>
  <dc:description/>
  <dc:language>en-US</dc:language>
  <cp:lastModifiedBy>Пользователь Windows</cp:lastModifiedBy>
  <cp:lastPrinted>2021-01-26T11:22:00Z</cp:lastPrinted>
  <dcterms:modified xsi:type="dcterms:W3CDTF">2021-01-26T04:24:00Z</dcterms:modified>
  <cp:revision>5</cp:revision>
  <dc:subject/>
  <dc:title/>
</cp:coreProperties>
</file>