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1.06.2021                                                                                                                 № 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Администрации Кривошеинского сельского поселения от 15.04.2013 года № 39 «Об определении границ прилегающих к некоторым организациям и объектам территорий, на которых не допускается розничная торговля алкогольной продукции на территории Кривошеинского сельского поселения» 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Протеста прокурора Кривошеинского района от 15.06.2021 № 46-2021 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ind w:firstLine="708"/>
        <w:jc w:val="both"/>
        <w:rPr/>
      </w:pPr>
      <w:r>
        <w:rPr>
          <w:rFonts w:cs="Arial" w:ascii="Arial" w:hAnsi="Arial"/>
        </w:rPr>
        <w:t xml:space="preserve">1. Отменить Постановление Администрации Кривошеинского сельского поселения от 15.04.2013 года № 39 «Об определении границ прилегающих к некоторым организациям и объектам территорий, на которых не допускается розничная торговля алкогольной продукции на территории Кривошеинского сельского поселения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О.П. Казырский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но: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яющий делами Администрации</w:t>
        <w:tab/>
        <w:tab/>
        <w:tab/>
        <w:tab/>
        <w:t xml:space="preserve">     Н.Д. Зейл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Наталья Дмитриевна Зейля 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838251-22987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ar-SA"/>
        </w:rPr>
        <w:t>В дело, Прокуратур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17:00Z</dcterms:created>
  <dc:creator>USER</dc:creator>
  <dc:description/>
  <dc:language>en-US</dc:language>
  <cp:lastModifiedBy>Пользователь Windows</cp:lastModifiedBy>
  <cp:lastPrinted>2021-07-05T14:37:00Z</cp:lastPrinted>
  <dcterms:modified xsi:type="dcterms:W3CDTF">2021-11-03T03:17:00Z</dcterms:modified>
  <cp:revision>2</cp:revision>
  <dc:subject/>
  <dc:title/>
</cp:coreProperties>
</file>