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1.2021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Кривошеинского сельского поселения от 30.12.2020 № 149 а «Об утверждении перечней организаций для отбывания наказания  в виде обязательных и исправительных работ в 2021 году»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тсутствием согласования с директором Муниципального унитарного предприятия «Жилищно-коммунального хозяйства Кривошеинское сельское поселение»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>1. Внести в Постановление Администрации Кривошеинского сельского поселения от 30.12.2020 № 149 а «</w:t>
      </w:r>
      <w:r>
        <w:rPr>
          <w:rFonts w:cs="Arial" w:ascii="Arial" w:hAnsi="Arial"/>
        </w:rPr>
        <w:t>«Об утверждении перечней организаций для отбывания наказания  в виде обязательных и исправительных работ в 2021 году»</w:t>
      </w:r>
      <w:r>
        <w:rPr>
          <w:rStyle w:val="FontStyle56"/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Style12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- исключить из перечня организаций и учреждений для отбывания осужденными наказания в виде исправительных работ на территории Муниципального образования Кривошеинское сельское поселение (из Приложения № 2) исключить </w:t>
      </w:r>
      <w:r>
        <w:rPr>
          <w:rFonts w:cs="Arial" w:ascii="Arial" w:hAnsi="Arial"/>
        </w:rPr>
        <w:t>Муниципальное унитарное предприятие «Жилищно-коммунального хозяйства Кривошеинское сельское поселение» Томская область, Кривошеинский район, с. Кривошеино, ул. Ленина, 4.</w:t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  <w:bCs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момента его подписания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</w:t>
      </w:r>
      <w:hyperlink r:id="rId2">
        <w:r>
          <w:rPr>
            <w:rStyle w:val="InternetLink"/>
            <w:rFonts w:cs="Arial" w:ascii="Arial" w:hAnsi="Arial"/>
          </w:rPr>
          <w:t>Администрация Кривошеинского сельского поселения (krivosheinskoe-sp.ru)</w:t>
        </w:r>
      </w:hyperlink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                    О.П. Казырский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ерно: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яющий делами Администрации</w:t>
        <w:tab/>
        <w:tab/>
        <w:tab/>
        <w:tab/>
        <w:t xml:space="preserve">    Н.Д. Зейля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Д.Зейля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9:00Z</dcterms:created>
  <dc:creator>Kristina</dc:creator>
  <dc:description/>
  <cp:keywords/>
  <dc:language>en-US</dc:language>
  <cp:lastModifiedBy>Пользователь Windows</cp:lastModifiedBy>
  <cp:lastPrinted>2021-02-18T10:07:00Z</cp:lastPrinted>
  <dcterms:modified xsi:type="dcterms:W3CDTF">2021-02-18T03:57:00Z</dcterms:modified>
  <cp:revision>6</cp:revision>
  <dc:subject/>
  <dc:title>АДМИНИСТРАЦИЯ  КРИВОШЕИНСКОГО РАЙОНА ТОМСКОЙ ОБЛАСТИ</dc:title>
</cp:coreProperties>
</file>