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9.01.2021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9.04.2018 года № 42 «О создании комиссии по исчислению стажа работы для установления надбавок за выслугу лет»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кадровыми изменениями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9.04.2018 года № 42 «О создании комиссии по исчислению стажа работы для установления надбавок за выслугу лет» (далее - Комиссия) следующие  изменения: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из состава Комиссии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скую Светлану Анатольевну – Управляющий делами – заместитель председателя Комиссии.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ключить в состав Комиссии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ейля Наталью Дмитриевну – Управляющий делами – заместитель председателя Комиссии.</w:t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>1.3. В пункте 1Постановления:</w:t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>а) слова «И.о. ведущего специалиста по вопросам ЖКХ, ГО и ЧС, член комиссии» заменить на слова «Ведущий специалист по вопросам жилищно-коммунального хозяйства, ГО и ЧС, член комиссии»;</w:t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лова «И.о. ведущего специалиста по экономическим вопросам, управлению и контролю муниципальным имуществом, член комиссии» изменить на слова «Специалист первой категории по экономическим и финансовым вопросам, контролю муниципальным имуществом, член комисс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 (https://krivosheinskoe-sp.ru).</w:t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Cs w:val="24"/>
        </w:rPr>
        <w:t xml:space="preserve">Верно: 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Cs w:val="24"/>
        </w:rPr>
        <w:t>Управляющий делами Администрации</w:t>
        <w:tab/>
        <w:t xml:space="preserve">                                     Н.Д. Зейля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USER</dc:creator>
  <dc:description/>
  <dc:language>en-US</dc:language>
  <cp:lastModifiedBy>Пользователь Windows</cp:lastModifiedBy>
  <cp:lastPrinted>2021-01-19T17:24:00Z</cp:lastPrinted>
  <dcterms:modified xsi:type="dcterms:W3CDTF">2021-01-19T10:25:00Z</dcterms:modified>
  <cp:revision>9</cp:revision>
  <dc:subject/>
  <dc:title/>
</cp:coreProperties>
</file>