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-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21  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20.03.2020  года № 4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муниципального образования Кривоше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и с действующим законодательством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Внести в Приложение к постановл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3.2020 № 4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муниципального образования Кривошеин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дпункт «г» пункт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 замещающего должность муниципальной службы Администрации Кривошеинского сельского поселения, и его супруги (супруга) за три последних года, предшествующих отчетному период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опубликовать в Сборнике нормативных актов Администрации Кривошеинского сельского поселения и разместить на официальном сайте муниципального образования Кривошеинское сельское поселение в информационно-телекоммуникационной сети «Интернет»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 krivosheinskoe-sp.ru/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/>
          <w:szCs w:val="24"/>
        </w:rPr>
        <w:t>Глава Кривошеинского сельского поселения                                          О.П. Казырский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</w:t>
        <w:tab/>
        <w:tab/>
        <w:tab/>
        <w:tab/>
        <w:tab/>
        <w:t xml:space="preserve"> Н.Д. Зейля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талья Дмитриевна Зей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251-2-29-87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1:00Z</dcterms:created>
  <dc:creator>ТАТЬЯНА</dc:creator>
  <dc:description/>
  <cp:keywords/>
  <dc:language>en-US</dc:language>
  <cp:lastModifiedBy>Пользователь Windows</cp:lastModifiedBy>
  <cp:lastPrinted>2021-04-13T12:10:00Z</cp:lastPrinted>
  <dcterms:modified xsi:type="dcterms:W3CDTF">2021-04-15T04:57:00Z</dcterms:modified>
  <cp:revision>4</cp:revision>
  <dc:subject/>
  <dc:title> </dc:title>
</cp:coreProperties>
</file>