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.04.2021                                                                                 </w:t>
        <w:tab/>
        <w:tab/>
        <w:t xml:space="preserve">            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02.02.2021года № 15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>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Внести в Приложение к постановлению от 02.02.2021 года № 15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3 пункта 5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а сделка.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Настоящее постановление вступает в силу после дня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Настоящее постановление опубликовать в Сборнике нормативных правов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-телекоммуникационной сети «Интернет»(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 krivosheinskoe-sp.ru/)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О.П. Казырск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Управляющий делами Администрации</w:t>
        <w:tab/>
        <w:tab/>
        <w:tab/>
        <w:tab/>
        <w:tab/>
        <w:t xml:space="preserve"> Н.Д. Зей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талья Дмитриевна Зей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-251-2-29-8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GLSPEC</dc:creator>
  <dc:description/>
  <cp:keywords/>
  <dc:language>en-US</dc:language>
  <cp:lastModifiedBy>Пользователь Windows</cp:lastModifiedBy>
  <cp:lastPrinted>2021-04-15T11:56:00Z</cp:lastPrinted>
  <dcterms:modified xsi:type="dcterms:W3CDTF">2021-04-15T04:56:00Z</dcterms:modified>
  <cp:revision>4</cp:revision>
  <dc:subject/>
  <dc:title/>
</cp:coreProperties>
</file>