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8.01.2021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Кривошеинского сельского поселения от 04.07.2019 года № 64 «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» 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кадровыми изменениями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04.07.2019 года № 64 «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» (далее - Комиссия) следующие  изменения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из состава Комиссии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скую Светлану Анатольевну – Управляющий делами – председатель Комиссии.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ключить в состав Комиссии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ейля Наталью Дмитриевну – Управляющий делами - председатель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«Интернет» (https://krivosheinskoe-sp.ru/antikorr).</w:t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О.П. Казырски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.Д. Зейля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5:00Z</dcterms:created>
  <dc:creator>USER</dc:creator>
  <dc:description/>
  <dc:language>en-US</dc:language>
  <cp:lastModifiedBy>Пользователь Windows</cp:lastModifiedBy>
  <cp:lastPrinted>2021-01-18T11:12:00Z</cp:lastPrinted>
  <dcterms:modified xsi:type="dcterms:W3CDTF">2021-01-18T05:05:00Z</dcterms:modified>
  <cp:revision>2</cp:revision>
  <dc:subject/>
  <dc:title/>
</cp:coreProperties>
</file>