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.01.2021                                                                                 </w:t>
        <w:tab/>
        <w:tab/>
        <w:tab/>
        <w:t xml:space="preserve">     №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стоимости услуг, предоставляемых согласно гарантированному перечню услуг по погребению на территории Кривоше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 от 12 января 1996 № 8-ФЗ «О погребении и похоронном деле», Федеральным законом от 19 декабря 2016 № 444 – ФЗ «О внесении изменений в отдельные законодательные акты Российской Федерации в частности изменения порядка индексации выплат, пособий компенсаций установленных законодательством Российской Федерации, и приостановлении действий части 2 статьи 6 Федерального закона «О дополнительных мерах государственной поддержки семей, имеющих детей», Законом Томской области от 12 января 2005 № 6 - ОЗ «О погребении и похоронном деле в Томской области», на основании распоряжения Томской области от 15 октября 2015 № 761-ра «Об организации согласования стоимости услуг, представляемых согласно гарантированному перечню услуг по погребению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Style w:val="FontStyle56"/>
          <w:rFonts w:cs="Arial" w:ascii="Arial" w:hAnsi="Arial"/>
        </w:rPr>
        <w:t xml:space="preserve">1. </w:t>
      </w:r>
      <w:r>
        <w:rPr>
          <w:rFonts w:cs="Arial" w:ascii="Arial" w:hAnsi="Arial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– 8352,00 руб., согласно приложению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оимость услуг, предоставляемых согласно гарантированному перечню услуг по погребению, в случае погребения  умершего (погибшего), не имеющего супруга, близких родственников, иных родственников либо законного представителя умершего или при невозможности осуществить ими погребения в размере – 6051,00 руб., согласно приложению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вступает с законную силу с момента его подписания и распространяется на правоотношения, возникшие с 01.02.2021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читать утратившим силу Постановление Администрации Кривошеинского сельского поселения от 27.01.2020 № 7 «Об утверждении стоимости услуг, предоставляемых согласно гарантированному перечню услуг по погребению на территории Кривошеинского сельского поселения»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 (https://krivosheinskoe-sp.ru/)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(подпись)              О.П. Казырский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.Д. Зейля2-29-87</w:t>
      </w:r>
    </w:p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1</w:t>
      </w:r>
    </w:p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/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ивошеинского сельского поселения </w:t>
      </w:r>
    </w:p>
    <w:p>
      <w:pPr>
        <w:pStyle w:val="Style121"/>
        <w:widowControl/>
        <w:spacing w:lineRule="auto" w:line="240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7.01.2021  N 10</w:t>
      </w:r>
    </w:p>
    <w:p>
      <w:pPr>
        <w:pStyle w:val="Style121"/>
        <w:widowControl/>
        <w:spacing w:lineRule="auto" w:line="240"/>
        <w:ind w:left="652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услуг, предоставляемых соглас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арантированному перечню услуг по погребению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14"/>
        <w:gridCol w:w="953"/>
        <w:gridCol w:w="2199"/>
      </w:tblGrid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услуг, ру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ычный перечень)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2,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об (обиты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4,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возка тела (останков) умершего  на кладбищ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8,9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гребе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46,1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ги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5,3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орон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,7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мятник (с табличко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5,1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352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2</w:t>
      </w:r>
    </w:p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ивошеинского сельского поселения </w:t>
      </w:r>
    </w:p>
    <w:p>
      <w:pPr>
        <w:pStyle w:val="Style121"/>
        <w:widowControl/>
        <w:spacing w:lineRule="auto" w:line="240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27.01.2021  N 10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услуг, предоставляемых соглас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14"/>
        <w:gridCol w:w="953"/>
        <w:gridCol w:w="2199"/>
      </w:tblGrid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услуг, ру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ычный перечень)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об ( не обиты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5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возка тела ( останков) умершего  на кладбищ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9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гребе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68,6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ги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,3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орон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,7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мба без постамен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уб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3,7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51,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                              О.П. Казырский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33:00Z</dcterms:created>
  <dc:creator>GLSPEC</dc:creator>
  <dc:description/>
  <dc:language>en-US</dc:language>
  <cp:lastModifiedBy>Пользователь Windows</cp:lastModifiedBy>
  <cp:lastPrinted>2021-01-20T11:32:00Z</cp:lastPrinted>
  <dcterms:modified xsi:type="dcterms:W3CDTF">2021-01-29T02:33:00Z</dcterms:modified>
  <cp:revision>2</cp:revision>
  <dc:subject/>
  <dc:title/>
</cp:coreProperties>
</file>