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22                                                                                                   № 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8 Устав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 Провести публичные слушания по проекту изменений в Правила землепользования и застройки Кривошеинского сельского поселения Кривошеинского района Томской области, утвержденные решением Совета Кривошеинского сельского  поселения от 29 декабря 2012 № 26, в соответствие с градостроите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ределить место проведения публичных слушаний - 636300, Томская область, Кривошеинский район, село Кривошеино, улица Ленина, 26, зал Администрации Кривоше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Дата проведения 16 мая 2022 года. Время проведения 14.00 часов местного време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. Утвердить состав рабочей группы по проведению слуш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зырский О.П. - глава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йля Н.Д. - управляющий делами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нилов Д.В. - главный специалист по делам строительства и архитектуры Администрации Кривошеин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итаева А.А. - специалист по благоустройству, охране окружающей среды, техники безопасности 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А.А. - специалист по землеустройству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Н.Н. - депута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опубликовать в газете "Районные вести"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6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</w:t>
        <w:tab/>
        <w:tab/>
        <w:t xml:space="preserve">                           Н.Д.Зей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едложения граждан по проекту принимаются в письменной форме по адресу: 636300, Томская область, Кривошеинский район, с. Кривошеино, ул. Ленина, 26 (тел. для справок (838251) 2-13-38). Срок приема предложений заканчивается 06 мая 2022г. Граждане, желающие принять участие в публичных слушаниях, просьба записаться по вышеуказанному телефону заранее, ввиду ограниченного количества мест в зале.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И.И.Иванов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-29-86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7:00Z</dcterms:created>
  <dc:creator>Светлана</dc:creator>
  <dc:description/>
  <cp:keywords/>
  <dc:language>en-US</dc:language>
  <cp:lastModifiedBy>ZEMEL</cp:lastModifiedBy>
  <cp:lastPrinted>2022-03-18T10:45:00Z</cp:lastPrinted>
  <dcterms:modified xsi:type="dcterms:W3CDTF">2022-05-17T08:51:00Z</dcterms:modified>
  <cp:revision>14</cp:revision>
  <dc:subject/>
  <dc:title/>
</cp:coreProperties>
</file>