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12.2022     </w:t>
      </w:r>
      <w:r>
        <w:rPr>
          <w:rFonts w:cs="Arial" w:ascii="Arial" w:hAnsi="Arial"/>
          <w:color w:val="000000"/>
          <w:lang w:val="en-US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lang w:val="en-US"/>
        </w:rPr>
        <w:t xml:space="preserve">                     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 xml:space="preserve">                        № </w:t>
      </w:r>
      <w:r>
        <w:rPr>
          <w:rFonts w:cs="Arial" w:ascii="Arial" w:hAnsi="Arial"/>
          <w:color w:val="000000"/>
        </w:rPr>
        <w:t>15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Том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65163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 утверждении перечня главных администраторов доходов бюджета муниципального образования Кривошеинское сельское поселение на 2023 год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 плановый период 2024 и 2025 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pt;height:63.6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</w:rPr>
                        <w:t>Об  утверждении перечня главных администраторов доходов бюджета муниципального образования Кривошеинское сельское поселение на 2023 год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</w:rPr>
                        <w:t>на плановый период 2024 и 2025  год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требованиями подпункта 3.2 пункта 3 статьи 160.1 Бюджетного кодекса Российской Федерации</w:t>
      </w:r>
      <w:r>
        <w:rPr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</w:rPr>
        <w:t xml:space="preserve">1. Утвердить перечень главных администраторов доходов бюджета муниципального образования  Кривошеинское сельское поселение на 2023 год и на плановый период 2024 и 2025  годов согласно приложению к настоящему </w:t>
        <w:tab/>
        <w:t>Постановлен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 с 01.01.2023 год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0"/>
        <w:gridCol w:w="960"/>
        <w:gridCol w:w="960"/>
        <w:gridCol w:w="960"/>
        <w:gridCol w:w="960"/>
        <w:gridCol w:w="960"/>
        <w:gridCol w:w="960"/>
        <w:gridCol w:w="2115"/>
      </w:tblGrid>
      <w:tr>
        <w:trPr>
          <w:trHeight w:val="276" w:hRule="atLeast"/>
        </w:trPr>
        <w:tc>
          <w:tcPr>
            <w:tcW w:w="993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Перечень главных администраторов доходов бюджета муниципального образования Кривошеинское сельское поселение 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663"/>
      </w:tblGrid>
      <w:tr>
        <w:trPr>
          <w:trHeight w:val="3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лавных администраторов доходов бюджета, наименование ко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ида (подвида) доход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бюджета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главного администрат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ида (подвида) доход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правление финансов  Администрации Кривошеи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нительно-распорядительный орган муниципального образования − Администрация Кривоше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6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8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123 01 0101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105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 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 15030 10 0002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ициативные платежи, зачисляемые в бюджет Кривошеинского сельского поселения на реализацию инициативного проекта «Благоустройство территории кладбища  в с. Кривошеино Кривошеинского района Тоимской области. Установка металлического ограждения.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35082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3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2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на реализацию инициативного проект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«Благоустройство территории кладбища  в с. Кривошеино Кривошеинского района Тоимской области. Установка металлического ограждения.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  05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8 60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3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4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5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6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EKONOM</dc:creator>
  <dc:description/>
  <cp:keywords/>
  <dc:language>en-US</dc:language>
  <cp:lastModifiedBy>USER</cp:lastModifiedBy>
  <cp:lastPrinted>2022-02-03T12:08:00Z</cp:lastPrinted>
  <dcterms:modified xsi:type="dcterms:W3CDTF">2023-01-10T06:58:00Z</dcterms:modified>
  <cp:revision>7</cp:revision>
  <dc:subject/>
  <dc:title/>
</cp:coreProperties>
</file>