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" w:ascii="Arial" w:hAnsi="Arial"/>
          <w:color w:val="000000"/>
        </w:rPr>
        <w:t>19.12.2022</w:t>
      </w:r>
      <w:r>
        <w:rPr>
          <w:rFonts w:cs="Arial" w:ascii="Arial" w:hAnsi="Arial"/>
          <w:color w:val="000000"/>
          <w:lang w:val="en-US"/>
        </w:rPr>
        <w:t xml:space="preserve">                                          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  <w:lang w:val="en-US"/>
        </w:rPr>
        <w:t xml:space="preserve">                                             № </w:t>
      </w:r>
      <w:r>
        <w:rPr>
          <w:rFonts w:cs="Arial" w:ascii="Arial" w:hAnsi="Arial"/>
          <w:color w:val="000000"/>
        </w:rPr>
        <w:t>15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Томской област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6605905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  утверждении перечня главных администраторов источников финансирования дефицита  бюджета муниципального образования  Кривошеинское сельское поселение на 2023 год и на плановый период 2024 и 2025 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15pt;height:63.6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</w:rPr>
                        <w:t>Об  утверждении перечня главных администраторов источников финансирования дефицита  бюджета муниципального образования  Кривошеинское сельское поселение на 2023 год и на плановый период 2024 и 2025  год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пункта 4 статьи 160.2 Бюджетного кодекса Российской Федера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>1.Утвердить перечень главных администраторов источников финансирования дефицита  бюджета муниципального образования  Кривошеинское сельское поселение на 2023 год и на плановый период 2024 и 2025  годов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>2.Настоящее постановление вступает  с 01.01.2023 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                                         Н.Д. Зей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85"/>
        <w:gridCol w:w="4820"/>
      </w:tblGrid>
      <w:tr>
        <w:trPr>
          <w:trHeight w:val="1185" w:hRule="atLeast"/>
        </w:trPr>
        <w:tc>
          <w:tcPr>
            <w:tcW w:w="99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еречень главных администраторов источников финансирования дефицита бюджета муниципального образования Кривошеинское сельское поселение </w:t>
            </w:r>
          </w:p>
        </w:tc>
      </w:tr>
      <w:tr>
        <w:trPr>
          <w:trHeight w:val="10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. статьи и вида источник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ительно-распорядительный орган муниципального образования - Администрация Кривошеин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2033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8:00Z</dcterms:created>
  <dc:creator>EKONOM</dc:creator>
  <dc:description/>
  <cp:keywords/>
  <dc:language>en-US</dc:language>
  <cp:lastModifiedBy>USER</cp:lastModifiedBy>
  <cp:lastPrinted>2021-12-23T08:31:00Z</cp:lastPrinted>
  <dcterms:modified xsi:type="dcterms:W3CDTF">2023-01-10T03:59:00Z</dcterms:modified>
  <cp:revision>7</cp:revision>
  <dc:subject/>
  <dc:title/>
</cp:coreProperties>
</file>