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186" w:leader="none"/>
          <w:tab w:val="center" w:pos="496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color w:val="000000"/>
        </w:rPr>
        <w:t>19.12.2022</w:t>
      </w:r>
      <w:r>
        <w:rPr>
          <w:rFonts w:cs="Arial" w:ascii="Arial" w:hAnsi="Arial"/>
          <w:color w:val="000000"/>
          <w:lang w:val="en-US"/>
        </w:rPr>
        <w:tab/>
        <w:t xml:space="preserve">                                             </w:t>
      </w:r>
      <w:r>
        <w:rPr>
          <w:rFonts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  <w:lang w:val="en-US"/>
        </w:rPr>
        <w:t xml:space="preserve">                                           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lang w:val="en-US"/>
        </w:rPr>
        <w:t xml:space="preserve">№ </w:t>
      </w:r>
      <w:r>
        <w:rPr>
          <w:rFonts w:cs="Arial" w:ascii="Arial" w:hAnsi="Arial"/>
          <w:color w:val="000000"/>
        </w:rPr>
        <w:t>15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основных направлений бюджетной и налоговой политик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го образования Кривоше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t>на 2023 год и на плановый период 2024 и 2025 год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разработки местного  бюджета на 2023 год и на плановый период 2024 и 2025 годы, в соответствии с требованиями п.2 ст. 172  Бюджетного кодекса Российской Федерации и Положением о бюджетном процессе в муниципальном образовании Кривошеинское сельское поселение, утвержденного решением Совета Кривошеинского сельского поселения от 31.08.2020 №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основные направления  бюджетной и налоговой политики муниципального образования Кривошеинское сельское поселение на 2023 год и на плановый период 2024 и 2025 годы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Администрации Кривошеинского сельского поселения при разработке местного бюджета на 2023 год и на плановый период 2024 и 2025 годы обеспечить соблюдение основных направлений бюджетной и налоговой политики на 2023 год и на плановый период 2024 и 2025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 даты подпис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                                                       Н.Д. Зей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rPr/>
      </w:pPr>
      <w:r>
        <w:rPr>
          <w:rFonts w:cs="Arial" w:ascii="Arial" w:hAnsi="Arial"/>
        </w:rPr>
        <w:tab/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сновных направлениях бюджетной и налоговой политики муниципального образования Кривошеинское сельское поселение на 2023 год и на плановый период 2024 и 2025 год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  <w:i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сновные направления бюджетной и налоговой политики Кривошеинского  сельского поселения на 2023 год и на плановый период 2024 и 2025 годы (далее Основные направления) подготовлены в соответствии с Бюджетным Кодексом РФ и Решением Совета Кривошеинского сельского поселения от 31.08.2020 № 24 «Об утверждении Положения о бюджетном процессе в муниципальном образовании Кривошеинское сельское поселение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ные направления являются основой для формирования бюджета на очередной финансовый год, повышения качества бюджетного процесса, обеспечение рационального и эффективного использования бюджетных средст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i/>
          <w:lang w:val="en-US"/>
        </w:rPr>
        <w:t>II</w:t>
      </w:r>
      <w:r>
        <w:rPr>
          <w:rFonts w:cs="Arial" w:ascii="Arial" w:hAnsi="Arial"/>
          <w:i/>
        </w:rPr>
        <w:t>. Характеристика Кривошеинского сельского поселения, стартовые услов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Кривошеинское сельское поселение осуществляет деятельность с 1 января 2006 года. В соответствии с Федеральным Законом «Об общих принципах организации местного самоуправления в Российской Федерации» от 06.10.2003 г. № 131-ФЗ, к компетенции поселения относятся вопросы местного знач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становление, изменение и отмена местных налогов и сборов Кривошеинского сельского поселения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владение, пользование и распоряжение имуществом, находящимся в муниципальной собственности Кривошеинского сельского поселения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организация в границах Кривошеинского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участие в предупреждении и ликвидации последствий чрезвычайных ситуаций в границах Кривошеинского сельского поселения;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обеспечение первичных мер пожарной безопасности в границах населённых пунктов, входящих в состав Кривошеинского сельского поселения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создание условий для обеспечения жителей Кривошеинского сельского поселения услугами связи, общественного питания, торговли и бытового обслуживания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) создание условий для организации досуга и обеспечения жителей Кривошеинского сельского поселения услугами организаций культуры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6) формирование архивных фондов Кривошеинского сельского поселени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7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8) утверждение правил благоустройства территории Кривошеинского сельского поселения, осуществление контроля за их соблюдением, организация благоустройства территории Кривошеинского сельского поселения в соответствии с указанными правилам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1) организация ритуальных  услуг и содержание мест захоронения;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2)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3) Создание, развитие и обеспечение охраны лечебно- 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, особо охраняемых природных территорий местного значения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) Содействие в развитии сельскохозяйственного производства, создание условий для развития малого и среднего  предпринимательств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5) организация и осуществление мероприятий по работе с детьми и молодежью в поселен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6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6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6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7) осуществление мер по противодействию коррупции в границах поселения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 местного самоуправления Кривошеинского сельского поселения вправе заключать соглашения с органами местного самоуправления, муниципального образования Кривошеинский район о передаче им осуществления части своих полномочий по решению вопросов местного значения за счёт межбюджетных трансфертов, предоставляемых из бюджета Кривошеинского сельского поселения в бюджет муниципального образования Кривошеинский райо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соглашения должны заключаться на определё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ё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сновными источниками доходов поселения являются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Налоговые доход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лог на доходы физических лиц по нормативу 10%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ходы от уплаты акцизов на нефтепродукты 10 %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лог на имущество физических лиц по нормативу 100%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емельный налог по нормативу 100%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единый сельскохозяйственный налог по нормативу 50%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Неналоговые доход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ходы от использования имущества, находящегося в собственности посел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ходы от продажи имущества, находящегося в собственности поселения  100 %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чие неналоговые доходы 100 %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i/>
          <w:lang w:val="en-US"/>
        </w:rPr>
        <w:t>III</w:t>
      </w:r>
      <w:r>
        <w:rPr>
          <w:rFonts w:cs="Arial" w:ascii="Arial" w:hAnsi="Arial"/>
          <w:i/>
        </w:rPr>
        <w:t>. Основные направления налоговой политик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ая политика сельского поселения должна быть ориентирована на создание комфортных условий для развития экономической деятельности, на мобилизацию налоговых доходов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ми источниками доходов бюджета поселения являются: налог на доходы физических лиц, налог на имущество физических лиц, земельный нало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сообразно разработать дополнительный ряд мер по повышению собираемости местных налогов. Ставки по земельному налогу, приняты Решением Совета Кривошеинского  сельского поселения от 15.11.2012г.  № 11. В целях смягчения налогового бремени для некоторых категорий налогоплательщиков приняты льготы (организации, финансируемые из местного бюджета, пенсионеры в возрасте старше 70 лет). Актуальным остается  вопрос владения и распоряжения земельными участками, т.к. до сих пор у граждан и юридических лиц имеются земельные участки права, на которые не определены и не оформлен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обеспечения роста поступлений неналоговых доходов в бюджет поселения усилен контроль за полнотой поступления доходов от сдачи в аренду имущества, находящегося в муниципальной собствен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касается получения средств от реализации муниципального имущества, то получение единовременных доходов не должно быть единственной целью приватизации муниципального имущества. В первую очередь она должна способствовать структурным изменениям в соответствующих секторах экономики, позволяющим рассчитывать на получение экономического, социального и бюджетного эффек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i/>
          <w:lang w:val="en-US"/>
        </w:rPr>
        <w:t>IV</w:t>
      </w:r>
      <w:r>
        <w:rPr>
          <w:rFonts w:cs="Arial" w:ascii="Arial" w:hAnsi="Arial"/>
          <w:i/>
        </w:rPr>
        <w:t>. Основные направления бюджетной политики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ажнейшими задачами бюджетной политики в 2023 году являются обеспечение сбалансированности и устойчивости бюджетной системы поселения, безусловное выполнение расходных обязательств бюджета, повышение эффективности бюджетных расходов. </w:t>
      </w:r>
    </w:p>
    <w:p>
      <w:pPr>
        <w:pStyle w:val="Normal"/>
        <w:ind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Основными направлениями бюджетной политики</w:t>
      </w:r>
      <w:r>
        <w:rPr>
          <w:rFonts w:cs="Arial" w:ascii="Arial" w:hAnsi="Arial"/>
        </w:rPr>
        <w:t xml:space="preserve"> должны ста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обеспечение результативности бюджетных расходов: расходы бюджета поселения должны быть ориентированы на конечный результат, который должен быть достигнут наиболее эффективным способо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взвешенный и осторожный подход к увеличению и принятию новых расходных обязательств с учетом имеющихся ресурс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недопущение искусственного увеличения количества принимаемых обязательств, которое будет препятствовать сопоставлению и выбору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наиболее эффективных направлений использования бюджетных средст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формирование и ведение реестра расходных обязательств сельского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ведение реестра муниципального имущества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 формировании бюджета поселения на 2023 год необходимо предусмотреть расходы на все полномочия, исполняемые поселением. Среди прочих предусмотреть капитальные расходы на решение такого вопроса местного значения, отнесенного к компетенции поселения как организация в границах поселения тепло-, водо-, электроснабжения, говоря проще, коммунальное хозяйство. В настоящее время имущество коммунально-бытового назначения  большей частью изношено. Во избежание критических ситуаций в сфере водо- и теплоснабжения населения предусмотреть в бюджете средства на содержание имущества коммунально-бытового назначения значительные средства.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целях достижения поставленных задач следует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и расходовании бюджетных средств придерживаться приоритетных задач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существлять бюджетное финансирование только расходов, предусмотренных реестром, это позволит добиться точного соответствия правового, финансового и управленческого обеспечения деятельности органов вла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должить формирование оптимальной организационной структуры исполнительно-распорядительных органов местного самоуправ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 допускать образования бюджетной задолженности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пределить в качестве первоочередных расходов в на 2023 год и на плановый период 2024 и 2025 год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, взносы по обязательному социальному страхованию и иные выплаты работникам государственных (муниципальных) орган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бюджету муниципального района, связанные с расходами на выплату заработной платы с начислениями, оплатой коммунальных услуг, предоставлением мер социальной поддерж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Кривошеинского сельского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7:00Z</dcterms:created>
  <dc:creator>EKONOM</dc:creator>
  <dc:description/>
  <cp:keywords/>
  <dc:language>en-US</dc:language>
  <cp:lastModifiedBy>USER</cp:lastModifiedBy>
  <cp:lastPrinted>2023-01-10T11:11:00Z</cp:lastPrinted>
  <dcterms:modified xsi:type="dcterms:W3CDTF">2023-01-10T06:53:00Z</dcterms:modified>
  <cp:revision>9</cp:revision>
  <dc:subject/>
  <dc:title/>
</cp:coreProperties>
</file>