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6.2022                                                                                                                 № 72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bookmarkStart w:id="0" w:name="_Hlk101189782"/>
      <w:r>
        <w:rPr>
          <w:rFonts w:cs="Arial" w:ascii="Arial" w:hAnsi="Arial"/>
          <w:sz w:val="24"/>
          <w:szCs w:val="24"/>
        </w:rPr>
        <w:t>ведения муниципальной долговой книги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21 Бюджетного кодекса Российской Федерац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Утвердить Порядок ведения муниципальной долговой книги муниципального образования Кривошеинское сельское поселение согласно приложению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Кривошеинского сельского поселения «Об утверждении положения о Порядке ведения муниципальной долговой книги муниципального образования Кривошеинское сельское поселение» от 26.07.2010 №52 призн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</w:t>
      </w:r>
      <w:r>
        <w:rPr>
          <w:rFonts w:cs="Arial" w:ascii="Arial" w:hAnsi="Arial"/>
          <w:sz w:val="24"/>
          <w:szCs w:val="24"/>
          <w:lang w:bidi="en-US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                                       Н.Д. Зейл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льга Сергеевна Чуклинова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9-91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 Кривошеинского сельского поселения</w:t>
      </w:r>
    </w:p>
    <w:p>
      <w:pPr>
        <w:pStyle w:val="Normal"/>
        <w:ind w:left="538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06.2022 № 72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ведения муниципальной долговой книги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Кривошеин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ий Порядок устанавливает состав информации, порядок и срок ее внесения в муниципальную долговую книгу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долговая книга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едение долговой книги осуществляет Администрация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форме согласно приложению к настоящему Порядку.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В долговую книгу вносится информация о долговых обязательствах муниципального образования Кривошеинское сельское поселение по: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1) ценным бумагам муниципального образования Кривошеинское сельское поселение (муниципальным ценным бумагам);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2) бюджетным кредитам, привлеченным в валюте Российской Федерации в бюджет муниципального образования Кривошеинское сельское поселение из других бюджетов бюджетной системы Российской Федерации;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3) кредитам, привлеченным муниципального образования Кривошеинское сельское поселение от кредитных организаций в валюте Российской Федерации;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гарантиям муниципального образования Кривошеинское сельское поселение (муниципальным гарантиям), выраженным в валюте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лговая книга состоит из следующих разделов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муниципальные ценные бумаг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редиты, привлеченные от кредитных организаций в валюте Российской Федер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униципальные гарантии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5. В долговую книгу вносятся сведения об объеме долговых обязательств муниципального образования Кривошеинское сельское поселение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ab/>
        <w:t>8. Администрация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носит информацию о долговых обязательствах </w:t>
      </w:r>
      <w:r>
        <w:rPr>
          <w:rFonts w:cs="Arial" w:ascii="Arial" w:hAnsi="Arial"/>
          <w:sz w:val="24"/>
          <w:szCs w:val="24"/>
        </w:rPr>
        <w:t>муниципального образования Кривошеинское сельское поселение</w:t>
      </w:r>
      <w:r>
        <w:rPr>
          <w:rFonts w:cs="Arial" w:ascii="Arial" w:hAnsi="Arial"/>
          <w:bCs/>
          <w:sz w:val="24"/>
          <w:szCs w:val="24"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Информация о долговых обязательствах по муниципальным гарантиям вносится </w:t>
      </w:r>
      <w:r>
        <w:rPr>
          <w:rFonts w:cs="Arial" w:ascii="Arial" w:hAnsi="Arial"/>
          <w:sz w:val="24"/>
          <w:szCs w:val="24"/>
        </w:rPr>
        <w:t>Администрацией Кривоше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в долговую книгу в течение пяти </w:t>
      </w:r>
      <w:bookmarkStart w:id="1" w:name="_Hlk100085199"/>
      <w:r>
        <w:rPr>
          <w:rFonts w:cs="Arial" w:ascii="Arial" w:hAnsi="Arial"/>
          <w:bCs/>
          <w:sz w:val="24"/>
          <w:szCs w:val="24"/>
        </w:rPr>
        <w:t xml:space="preserve">рабочих дней с момента получения </w:t>
      </w:r>
      <w:r>
        <w:rPr>
          <w:rFonts w:cs="Arial" w:ascii="Arial" w:hAnsi="Arial"/>
          <w:sz w:val="24"/>
          <w:szCs w:val="24"/>
        </w:rPr>
        <w:t>Администрацией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1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8080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ind w:left="8080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left="808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Порядку </w:t>
      </w:r>
      <w:r>
        <w:rPr>
          <w:rFonts w:cs="Arial" w:ascii="Arial" w:hAnsi="Arial"/>
          <w:sz w:val="20"/>
          <w:szCs w:val="20"/>
        </w:rPr>
        <w:t>ведения муниципальной долговой книги муниципального образования Кривошеинское сельское поселение</w:t>
      </w:r>
    </w:p>
    <w:p>
      <w:pPr>
        <w:pStyle w:val="Normal"/>
        <w:ind w:left="80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АЯ ДОЛГОВАЯ КНИГА 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Кривошеинское сельское поселение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________________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1. Муниципальные ценные бумаги</w:t>
      </w:r>
    </w:p>
    <w:p>
      <w:pPr>
        <w:pStyle w:val="Normal"/>
        <w:ind w:hanging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6"/>
        <w:gridCol w:w="991"/>
        <w:gridCol w:w="1034"/>
        <w:gridCol w:w="1542"/>
        <w:gridCol w:w="1673"/>
        <w:gridCol w:w="2162"/>
        <w:gridCol w:w="1235"/>
        <w:gridCol w:w="1877"/>
        <w:gridCol w:w="1641"/>
      </w:tblGrid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стра-ционный номе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сударственный регистрационный номер выпуска ценных бума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д ценной бумаг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выпуска ценной бумаги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страционный номер условий эмисси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алюта обязательства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2. Бюджетные кредиты, привлеченные из других бюджетов бюджетной системы Российской Федерации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573"/>
        <w:gridCol w:w="1196"/>
        <w:gridCol w:w="1236"/>
        <w:gridCol w:w="1284"/>
        <w:gridCol w:w="1240"/>
        <w:gridCol w:w="555"/>
        <w:gridCol w:w="743"/>
        <w:gridCol w:w="871"/>
        <w:gridCol w:w="1071"/>
        <w:gridCol w:w="741"/>
        <w:gridCol w:w="1134"/>
        <w:gridCol w:w="1560"/>
      </w:tblGrid>
      <w:tr>
        <w:trPr/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обязательства по договору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ая ставка/ставки, (процентов годовых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еспечения обязательства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3. Кредиты, привлеченные от кредитных организаций в валюте Российской Федерации</w:t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80"/>
        <w:gridCol w:w="1310"/>
        <w:gridCol w:w="1259"/>
        <w:gridCol w:w="1563"/>
        <w:gridCol w:w="1155"/>
        <w:gridCol w:w="623"/>
        <w:gridCol w:w="739"/>
        <w:gridCol w:w="974"/>
        <w:gridCol w:w="970"/>
        <w:gridCol w:w="561"/>
        <w:gridCol w:w="1226"/>
        <w:gridCol w:w="1658"/>
      </w:tblGrid>
      <w:tr>
        <w:trPr>
          <w:tblHeader w:val="true"/>
          <w:trHeight w:val="710" w:hRule="atLeast"/>
          <w:cantSplit w:val="true"/>
        </w:trPr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страционный номер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обязательств по договору (соглашению)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зникновение долговых обязательств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е долговых обязательств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 долга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кредиту (рублей)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афик погаш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актическая дата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шени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4. Муниципальные гарантии</w:t>
      </w:r>
    </w:p>
    <w:p>
      <w:pPr>
        <w:pStyle w:val="Normal"/>
        <w:ind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гистра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аименование, номер,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оглаше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имено-вание бенефи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 обязательств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возврата кредита (погаше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дейст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рок исполнен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ъем обяза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13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8:00Z</dcterms:created>
  <dc:creator>1</dc:creator>
  <dc:description/>
  <cp:keywords/>
  <dc:language>en-US</dc:language>
  <cp:lastModifiedBy>USER</cp:lastModifiedBy>
  <cp:lastPrinted>2022-05-19T17:23:00Z</cp:lastPrinted>
  <dcterms:modified xsi:type="dcterms:W3CDTF">2022-06-14T08:51:00Z</dcterms:modified>
  <cp:revision>8</cp:revision>
  <dc:subject/>
  <dc:title/>
</cp:coreProperties>
</file>