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06.2022     </w:t>
        <w:tab/>
        <w:tab/>
        <w:t xml:space="preserve">                       </w:t>
        <w:tab/>
        <w:t xml:space="preserve">                                                         № 7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опасности людей при нахож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водных объектах в 2022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становить, что на территории Кривошеинского сельского поселения отсутствуют пляжи и другие, специально определенные, места массового отдыха, туризма и спорта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 опубликованию в газете «Районные вести»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5.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окуратура, ГИМС, газета «Районные вести», специалист по благоустройств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3:00Z</dcterms:created>
  <dc:creator>Шеин В.А.</dc:creator>
  <dc:description/>
  <dc:language>en-US</dc:language>
  <cp:lastModifiedBy>USER</cp:lastModifiedBy>
  <cp:lastPrinted>2021-06-02T10:58:00Z</cp:lastPrinted>
  <dcterms:modified xsi:type="dcterms:W3CDTF">2022-06-14T02:13:00Z</dcterms:modified>
  <cp:revision>2</cp:revision>
  <dc:subject/>
  <dc:title/>
</cp:coreProperties>
</file>