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ИТЕЛЬНО – РАСПОРЯДИТЕЛЬНЫЙ  ОРГАН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 СЕЛЬСКОГО  ПОСЕЛЕНИЯ  -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СТАНОВЛЕНИЕ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11.03.2022     </w:t>
        <w:tab/>
        <w:tab/>
        <w:t xml:space="preserve">                                                                                        № 23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мероприятиях по организованному пропуску паводковых вод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территории Кривошеинского сельского поселения в 2022 год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целях снижения экономического ущерба и предотвращения чрезвычайных ситуаций в период половодья 2022 года, во исполнение постановления Администрации Кривошеинского района от 04.03.2022 № 169 «О мероприятиях по организованному пропуску паводковых вод на территории Кривошеинского района в 2022 году», по согласованию с руководителями организац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состав оперативной группы Кривошеинского сельского поселения для подготовки к организованному пропуску паводковых вод и своевременного реагирования на возникающие чрезвычайные ситуации в период прохождения весеннего половодья в 2022 году, согласно приложению 1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лан мероприятий по организации работ в период подготовки к организованному пропуску паводковых вод и в период прохождения весеннего половодья на территории Кривошеинского сельского поселения в 2022 году, согласно приложению 2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значить ответственным за предоставление информации в период подготовки к организованному пропуску паводковых вод и в период прохождения весеннего половодья в 2022 году ведущего специалиста по вопросам ЖКХ, ГО и ЧС  (Шеин В.А.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тветственному за предоставление информации (Шеин В.А.) обеспечить своевременное, объективное и достоверное предоставление информации об угрозах возникновения чрезвычайных ситуаций: организовать сбор, обобщение информации и оценку складывающейся обстановки, ежедневно в период прохождения весеннего половодья информировать о ситуации руководителя оперативной групп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значить ответственным за проведение работ в период прохождения весеннего половодья в 2022 году ведущего специалиста по вопросам ЖКХ, ГО и ЧС  (Шеин В.А.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Утвердить сводные данные по возможному отселению жителей, жильё которых может быть подтоплено, и отгону домашнего скота в период прохождения весеннего половодья в 2022 году, согласно  приложению 3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Утвердить перечень безопасных мест для сбора скота в период возможной эвакуации, согласно приложению 4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Утвердить состав сил и средств, привлекаемых на выполнение противопаводковых мероприятий в 2022 году, согласно приложению 5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Утвердить схему оповещения членов оперативной группы Кривошеинского сельского поселения и сил, привлекаемых на выполнение противопаводковых мероприятий в 2022 году, согласно приложению 6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Утвердить инструкцию оперативному дежурному Администрации Кривошеинского сельского поселения при возникновении чрезвычайных ситуаций во время весеннего половодья, согласно приложению 7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Постановление администрации Кривошеинского сельского поселения от 02.03.2021 № 26 «О мероприятиях по организованному пропуску паводковых вод на территории Кривошеинского сельского поселения в 2021 году» признать утратившим силу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 xml:space="preserve">12. Настоящее постановление  вступает в силу с даты его подписания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 xml:space="preserve">13. Настоящее постановление подлежит опубликованию в Сборнике нормативных правовых актов Кривошеинского сельского поселения и размещению на официальном сайте муниципального образования Кривошеинское сельское поселение в информационно-телекоммуникационной сети Интернет </w:t>
      </w:r>
      <w:r>
        <w:rPr>
          <w:rFonts w:cs="Arial" w:ascii="Arial" w:hAnsi="Arial"/>
          <w:color w:val="000000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</w:rPr>
          <w:t>://</w:t>
        </w:r>
        <w:r>
          <w:rPr>
            <w:rStyle w:val="InternetLink"/>
            <w:rFonts w:cs="Arial" w:ascii="Arial" w:hAnsi="Arial"/>
            <w:color w:val="000000"/>
            <w:lang w:val="en-US"/>
          </w:rPr>
          <w:t>krivosheinskoe</w:t>
        </w:r>
        <w:r>
          <w:rPr>
            <w:rStyle w:val="InternetLink"/>
            <w:rFonts w:cs="Arial" w:ascii="Arial" w:hAnsi="Arial"/>
            <w:color w:val="000000"/>
          </w:rPr>
          <w:t>-</w:t>
        </w:r>
        <w:r>
          <w:rPr>
            <w:rStyle w:val="InternetLink"/>
            <w:rFonts w:cs="Arial" w:ascii="Arial" w:hAnsi="Arial"/>
            <w:color w:val="000000"/>
            <w:lang w:val="en-US"/>
          </w:rPr>
          <w:t>sp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Кривошеинского сельского поселения                                      О.П. Казырский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Владимир Алексеевич Шеин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(38251)2-20-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куратура, КЧС и ОПБ Кривошеинского сельского поселения, МУП «ЖКХ КСП», ООО «Скорость», КЧС и ОПБ Кривошеин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ошеинского сельского поселения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от 11.03.2022 № 23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перативной группы Кривошеинского сельского поселения для подготовки к организованному пропуску паводковых вод и своевременного реагирования на возникающие чрезвычайные ситуации в период прохождения весеннего половодья в 2022 год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зырский О.П.    – Глава Кривошеинского сельского поселения – руководитель </w:t>
        <w:tab/>
        <w:tab/>
        <w:tab/>
        <w:t xml:space="preserve">            оперативной группы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Шеин В.А.             – ведущий специалист по вопросам ЖКХ, ГО и ЧС – заместитель </w:t>
        <w:tab/>
        <w:tab/>
        <w:t xml:space="preserve">            руководителя оперативной групп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члены  оперативной групп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ловков Е.Ю.     – директор МУП «ЖКХ КСП» (по согласованию)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абушкин В.Б.      – главный инженер  МУП «ЖКХ КСП» (по согласованию); </w:t>
      </w:r>
    </w:p>
    <w:p>
      <w:pPr>
        <w:pStyle w:val="Normal"/>
        <w:jc w:val="both"/>
        <w:rPr/>
      </w:pPr>
      <w:r>
        <w:rPr>
          <w:rFonts w:cs="Arial" w:ascii="Arial" w:hAnsi="Arial"/>
        </w:rPr>
        <w:t>Лоев А.А.              – директор ООО «Скорость» (по согласованию);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пов С.М.           – водитель  автомобиля  Кривошеинского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итаева А.А.         – специалист по благоустройству, охране окружающей среды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технике безопас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ошеинского сельского поселения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от 11.03.2022 № 23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ЛАН  МЕРОПРИЯТ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организации работ в период подготовки к организованному пропуску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одковых вод и в период прохождения весеннего половодь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территории Кривошеинского сельского поселения в 2021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35"/>
        <w:gridCol w:w="1537"/>
        <w:gridCol w:w="216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сти заседание паводковой оперативной группы с повесткой «О мероприятиях по организованному пропуску паводковых вод в 2021 году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.03.20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ырский О.П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вести в готовность силы и средства, привлекаемые на выполнение противопаводковых мероприятий. Копии договоров с владельцами плавсредств  представить в КЧС и ОПБ Кривошеинского район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1.03.20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ин В.А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точнить план отселения людей на случай кризисных ситуаций во время половодья 2021 год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1.03.20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еин В.А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таева А.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места отселения людей и организацию питания в случае эвакуаци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1.03.20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еин В.А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таева А.А.</w:t>
            </w:r>
          </w:p>
        </w:tc>
      </w:tr>
      <w:tr>
        <w:trPr>
          <w:trHeight w:val="36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бъектах, подпадающих в зоны затопления провести  мероприят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а) по исключению взрывов и возгораний при затоплении (прекращение подачи электроэнергии, газа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б) по подготовке технологического оборудования к затоплению (подтоплению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усиление крепления, гидроизоляция, консервация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в) по подготовке к локализации аварий на коммунально-энергетических сетя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г) по подготовке к устойчивому функционированию систем водозаборных, водоочистных и канализационных сооруж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д) по сохранности материальных средств (вывозка из зон затопления (подтопления) стройматериалов, кормов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1.03.20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еин В.А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таева А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вков Е.Ю.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подготовку инженерных сооружений, автомобильных дорог к весеннему половодью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оизвести очистку коллекторов, придорожных труб, дренажей, водоотводных каналов, кюве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оверить состояние готовности водооткачивающей техник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1.03.20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таева А.А. Половков Е.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сти разъяснительную работу с населением о потенциальной опасности весеннего половодья и основным мерам безопасности в этот период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74" w:hanging="0"/>
              <w:rPr/>
            </w:pPr>
            <w:r>
              <w:rPr>
                <w:rFonts w:cs="Arial" w:ascii="Arial" w:hAnsi="Arial"/>
              </w:rPr>
              <w:t>с 16.03.2022 до оконча-ния  угрозы затопл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еин В.А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таева А.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постоянное  информирование населения о возможной и складывающейся обстановке в период весеннего половодь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 весь период половодь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ин В.А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8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временный пост наблюдения за уровнем воды в р. Бровка во время интенсивного снеготаяния и ледох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еобходи- м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Шеин В.А., Китаева А.А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ошеинского сельского поселения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от 11.03.2022 № 23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водные данны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 возможному отселению жителей, жильё которых  может быть  подтоплено, и отгону домашнего скота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 период прохождения паводка в 2022 год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5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40"/>
        <w:gridCol w:w="1679"/>
        <w:gridCol w:w="1440"/>
        <w:gridCol w:w="1064"/>
        <w:gridCol w:w="1181"/>
        <w:gridCol w:w="2630"/>
        <w:gridCol w:w="1887"/>
        <w:gridCol w:w="156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ённого пункта, у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го проживает на данной территории взр./детей (кол-во домов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both"/>
              <w:rPr/>
            </w:pPr>
            <w:r>
              <w:rPr>
                <w:rFonts w:cs="Arial" w:ascii="Arial" w:hAnsi="Arial"/>
              </w:rPr>
              <w:t>Всего планируется эвакуировать взр./детей (кол-во дом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ешим порядк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р./дет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ояние, на которое планируется эвакуация, к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а, площадь затопления (подтопления), кв.к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да принимаются эвакуируемые и прогнозируемый срок временного размещ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личество скота, голов; место эвакуаци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ответственного и контактные телефо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ивошеино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тр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ул. Пионерска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Набережна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Пионерск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роточ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одгорная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ул. Кооперати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6215/1468 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</w:rPr>
              <w:t>108/30 (63)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/4 (10)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</w:rPr>
              <w:t>53/15 (35) 111/16 (30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/59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8/30 (63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/4 (10)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3/15 (35) 22/10 (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205/59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/3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/4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53/15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/10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1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а Об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а Бровка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черте населенного пункта: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 Кривошеинскую среднюю школу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 общежитие агропромышленного техникума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 Кривошеинскую районную больницу (больные)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 родственника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роком до 3 суток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С – 9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виней – 14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вец - 18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ошадей – 12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олики – 36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ица –37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ритория ул. Коммунистическа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дома № 2 до дома № 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ин В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03-953-90-6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84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ошеинского сельского поселения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от 11.03.2022 № 23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безопасных мест для сбора ско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ериод возможной эвакуации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 с. Кривошеино  –  территория  улицы  Коммунистическая  от  дома  №  2  до  дома  № 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ошеинского сельского поселения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от 11.03.2022 № 23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остав сил и средств, привлекаемых на выполнение противопаводковых мероприятий в 2022 году, на территории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840"/>
        <w:gridCol w:w="1002"/>
        <w:gridCol w:w="960"/>
        <w:gridCol w:w="1025"/>
        <w:gridCol w:w="992"/>
        <w:gridCol w:w="960"/>
        <w:gridCol w:w="1943"/>
      </w:tblGrid>
      <w:tr>
        <w:trPr>
          <w:trHeight w:val="5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формир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/с, че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</w:t>
            </w:r>
          </w:p>
          <w:p>
            <w:pPr>
              <w:pStyle w:val="Normal"/>
              <w:ind w:left="-171" w:right="-1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, 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грейдеры, ед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аваторы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</w:t>
            </w:r>
          </w:p>
          <w:p>
            <w:pPr>
              <w:pStyle w:val="Normal"/>
              <w:ind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пы, 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дки, ед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лица</w:t>
            </w:r>
          </w:p>
        </w:tc>
      </w:tr>
      <w:tr>
        <w:trPr>
          <w:trHeight w:val="10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дная групп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</w:rPr>
              <w:t>Казырский О.П. Половков Е.Ю. Лоев А.А.</w:t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1. Персиянов В.И. – автомобиль грузопассажирский УАЗ 3909  -   МУП «ЖКХ КСП»</w:t>
      </w:r>
    </w:p>
    <w:p>
      <w:pPr>
        <w:pStyle w:val="Normal"/>
        <w:rPr/>
      </w:pPr>
      <w:r>
        <w:rPr>
          <w:rFonts w:cs="Arial" w:ascii="Arial" w:hAnsi="Arial"/>
        </w:rPr>
        <w:t>2. Попов С.М.     – автогрейдер ДЗ-122Б-7                               -  Администрация КСП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3. Лоев А.А.       – автомобиль бортовой самосвал КАМАЗ-5511  - ООО «Скорость»</w:t>
      </w:r>
    </w:p>
    <w:p>
      <w:pPr>
        <w:pStyle w:val="Normal"/>
        <w:rPr/>
      </w:pPr>
      <w:r>
        <w:rPr>
          <w:rFonts w:cs="Arial" w:ascii="Arial" w:hAnsi="Arial"/>
        </w:rPr>
        <w:t>4. Другов А.Л.    – автомобиль бортовой самосвал КАМАЗ-5320  - ООО «Скорость»</w:t>
      </w:r>
    </w:p>
    <w:p>
      <w:pPr>
        <w:pStyle w:val="Normal"/>
        <w:ind w:right="-312" w:hanging="0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Чихонов Н.П.  – экскаватор ЭО-2621                                           - МУП «ЖКХ КСП»</w:t>
      </w:r>
    </w:p>
    <w:p>
      <w:pPr>
        <w:pStyle w:val="Normal"/>
        <w:ind w:right="-312" w:hanging="0"/>
        <w:rPr/>
      </w:pPr>
      <w:r>
        <w:rPr>
          <w:rFonts w:cs="Arial" w:ascii="Arial" w:hAnsi="Arial"/>
        </w:rPr>
        <w:t>6. Попов А.И.     –  мотопомпа                                                          - МУП «ЖКХ КСП»</w:t>
      </w:r>
    </w:p>
    <w:p>
      <w:pPr>
        <w:pStyle w:val="Normal"/>
        <w:ind w:right="-312" w:hanging="0"/>
        <w:rPr/>
      </w:pPr>
      <w:r>
        <w:rPr>
          <w:rFonts w:cs="Arial" w:ascii="Arial" w:hAnsi="Arial"/>
        </w:rPr>
        <w:t>7. Попов С.М.    – автомобиль легковой ГАЗ - 3102                  - Администрация КСП</w:t>
      </w:r>
    </w:p>
    <w:p>
      <w:pPr>
        <w:pStyle w:val="Normal"/>
        <w:rPr/>
      </w:pPr>
      <w:r>
        <w:rPr>
          <w:rFonts w:cs="Arial" w:ascii="Arial" w:hAnsi="Arial"/>
        </w:rPr>
        <w:t>8. Бараковский А.В.          – лодка моторная</w:t>
        <w:tab/>
        <w:t xml:space="preserve">                                       - личная</w:t>
      </w:r>
    </w:p>
    <w:p>
      <w:pPr>
        <w:pStyle w:val="Normal"/>
        <w:rPr/>
      </w:pPr>
      <w:r>
        <w:rPr>
          <w:rFonts w:cs="Arial" w:ascii="Arial" w:hAnsi="Arial"/>
        </w:rPr>
        <w:t>9. Семыкин А.И.                – лодка моторная</w:t>
        <w:tab/>
        <w:t xml:space="preserve">                                       - личная</w:t>
      </w:r>
    </w:p>
    <w:p>
      <w:pPr>
        <w:pStyle w:val="Normal"/>
        <w:rPr/>
      </w:pPr>
      <w:r>
        <w:rPr>
          <w:rFonts w:cs="Arial" w:ascii="Arial" w:hAnsi="Arial"/>
        </w:rPr>
        <w:t>10. Комаров Г.К.               – лодка моторная</w:t>
        <w:tab/>
        <w:tab/>
        <w:t xml:space="preserve">                            - личная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Личный состав аварийно-спасательной бригад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Мазур С.В.                – мастер МУП «ЖКХ КСП»</w:t>
      </w:r>
    </w:p>
    <w:p>
      <w:pPr>
        <w:pStyle w:val="Normal"/>
        <w:jc w:val="both"/>
        <w:rPr/>
      </w:pPr>
      <w:r>
        <w:rPr>
          <w:rFonts w:cs="Arial" w:ascii="Arial" w:hAnsi="Arial"/>
        </w:rPr>
        <w:t>12. Докукин А.Н.             – газоэлектросварщ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 Цариков В.В.            – электромонтёр</w:t>
      </w:r>
    </w:p>
    <w:p>
      <w:pPr>
        <w:sectPr>
          <w:headerReference w:type="default" r:id="rId6"/>
          <w:type w:val="nextPage"/>
          <w:pgSz w:w="11906" w:h="16838"/>
          <w:pgMar w:left="1701" w:right="849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 Попов А.И.               –  слесарь, мотопомп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иложение 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ошеинского сельского поселения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от 11.03.2022 № 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хема оповещ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ленов оперативной группы Кривошеинского сельского поселения и сил,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ривлекаемых на выполнение противопаводковых мероприятий в 2022 году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74295</wp:posOffset>
                </wp:positionV>
                <wp:extent cx="2305050" cy="1047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а Кривоше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азырский О.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. 2-29-86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. сот. 8-913-863-50-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2.5pt;mso-wrap-distance-left:9.05pt;mso-wrap-distance-right:9.05pt;mso-wrap-distance-top:0pt;mso-wrap-distance-bottom:0pt;margin-top:5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лава Кривошеинского сельского посе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Казырский О.П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ел. 2-29-86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ел. сот. 8-913-863-50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48575</wp:posOffset>
                </wp:positionH>
                <wp:positionV relativeFrom="paragraph">
                  <wp:posOffset>74295</wp:posOffset>
                </wp:positionV>
                <wp:extent cx="23050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Ведущий специалист по вопросам ЖКХ, ГО и ЧС  Шеин В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тел. 2-20-12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. сот. 8-903-953-90-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2.5pt;mso-wrap-distance-left:9.05pt;mso-wrap-distance-right:9.05pt;mso-wrap-distance-top:0pt;mso-wrap-distance-bottom:0pt;margin-top:5.8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Ведущий специалист по вопросам ЖКХ, ГО и ЧС  Шеин В.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тел. 2-20-12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ел. сот. 8-903-953-90-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13335</wp:posOffset>
                </wp:positionV>
                <wp:extent cx="2190750" cy="1047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Дежурный ЕДДС Администрации Кривошеин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. 2-14-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. сот. 8-923-441-17-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2.5pt;mso-wrap-distance-left:9.05pt;mso-wrap-distance-right:9.05pt;mso-wrap-distance-top:0pt;mso-wrap-distance-bottom:0pt;margin-top:1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Дежурный ЕДДС Администрации Кривошеинского района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ел. 2-14-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ел. сот. 8-923-441-17-3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</wp:posOffset>
                </wp:positionV>
                <wp:extent cx="1143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2pt" to="314.95pt,1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0</wp:posOffset>
                </wp:positionH>
                <wp:positionV relativeFrom="paragraph">
                  <wp:posOffset>129540</wp:posOffset>
                </wp:positionV>
                <wp:extent cx="13716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.2pt" to="602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.2pt" to="512.95pt,1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2pt" to="314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6096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8pt" to="405pt,3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01100</wp:posOffset>
                </wp:positionH>
                <wp:positionV relativeFrom="paragraph">
                  <wp:posOffset>6096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4.8pt" to="693pt,3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0pt" to="5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78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7658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2pt" to="692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296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4.2pt" to="64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pt" to="117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2pt" to="28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65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.2pt" to="4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97155</wp:posOffset>
                </wp:positionV>
                <wp:extent cx="2076450" cy="9944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П «ЖКХ КСП»                     Половков Е.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. 2-14-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. сот. 8-913-888-08-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8.3pt;mso-wrap-distance-left:9.05pt;mso-wrap-distance-right:9.05pt;mso-wrap-distance-top:0pt;mso-wrap-distance-bottom:0pt;margin-top:7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иректо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УП «ЖКХ КСП»                     Половков Е.Ю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ел. 2-14-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тел. сот. 8-913-888-08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9375</wp:posOffset>
                </wp:positionH>
                <wp:positionV relativeFrom="paragraph">
                  <wp:posOffset>36195</wp:posOffset>
                </wp:positionV>
                <wp:extent cx="2305050" cy="10477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иректор ООО «Скорость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оев А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. 2-23-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. сот. 8-903-950-04-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8-913-811-56-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2.5pt;mso-wrap-distance-left:9.05pt;mso-wrap-distance-right:9.05pt;mso-wrap-distance-top:0pt;mso-wrap-distance-bottom:0pt;margin-top:2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иректор ООО «Скорость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Лоев А.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ел. 2-23-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ел. сот. 8-903-950-04-6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</w:rPr>
                        <w:t>8-913-811-56-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91475</wp:posOffset>
                </wp:positionH>
                <wp:positionV relativeFrom="paragraph">
                  <wp:posOffset>36195</wp:posOffset>
                </wp:positionV>
                <wp:extent cx="1733550" cy="14693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Водитель автомобиля и грейде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пов С.М.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. со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-953-921-43-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5.7pt;mso-wrap-distance-left:9.05pt;mso-wrap-distance-right:9.05pt;mso-wrap-distance-top:0pt;mso-wrap-distance-bottom:0pt;margin-top:2.8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Водитель автомобиля и грейдер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опов С.М.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ел. со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-953-921-43-2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2575</wp:posOffset>
                </wp:positionH>
                <wp:positionV relativeFrom="paragraph">
                  <wp:posOffset>36195</wp:posOffset>
                </wp:positionV>
                <wp:extent cx="2190750" cy="16408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64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Лодочник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Бараковский А.В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. сот. 8-953-919-78-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емыкин А.И.                 тел. сот. 8-952-178-01-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маров Г.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. сот. 8-983-347-74-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. 2-28-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29.2pt;mso-wrap-distance-left:9.05pt;mso-wrap-distance-right:9.05pt;mso-wrap-distance-top:0pt;mso-wrap-distance-bottom:0pt;margin-top:2.8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Лодочник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Бараковский А.В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ел. сот. 8-953-919-78-5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емыкин А.И.                 тел. сот. 8-952-178-01-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Комаров Г.К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ел. сот. 8-983-347-74-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тел. 2-28-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pt" to="17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0" cy="2514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pt" to="171pt,20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8445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5pt" to="72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81915</wp:posOffset>
                </wp:positionV>
                <wp:extent cx="0" cy="3429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45pt" to="288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69850</wp:posOffset>
                </wp:positionV>
                <wp:extent cx="2076450" cy="10629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Автотракторная техника 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ичный состав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ерсиянов В.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Чихонов Н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3.7pt;mso-wrap-distance-left:9.05pt;mso-wrap-distance-right:9.05pt;mso-wrap-distance-top:0pt;mso-wrap-distance-bottom:0pt;margin-top:5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Автотракторная техника -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личный состав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ерсиянов В.И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Чихонов Н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9375</wp:posOffset>
                </wp:positionH>
                <wp:positionV relativeFrom="paragraph">
                  <wp:posOffset>64770</wp:posOffset>
                </wp:positionV>
                <wp:extent cx="2305050" cy="99377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9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Автотракторная техника 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ичный состав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оев А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ругов А.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8.25pt;mso-wrap-distance-left:9.05pt;mso-wrap-distance-right:9.05pt;mso-wrap-distance-top:0pt;mso-wrap-distance-bottom:0pt;margin-top:5.1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Автотракторная техника -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личный состав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Лоев А.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ругов А.Л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200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742315</wp:posOffset>
                </wp:positionV>
                <wp:extent cx="1143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8.45pt" to="170.95pt,5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2076450" cy="113728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ичный состав аварийно-спасательной бригады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азур С.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Докукин А.Н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Цариков В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пов А.И.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9.5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Личный состав аварийно-спасательной бригады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азур С.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Докукин А.Н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Цариков В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Попов А.И.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0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40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0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7"/>
          <w:type w:val="nextPage"/>
          <w:pgSz w:orient="landscape" w:w="16838" w:h="11906"/>
          <w:pgMar w:left="567" w:right="567" w:gutter="0" w:header="709" w:top="765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ошеин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от 11.03.2022 №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НСТРУКЦ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перативному дежурному администрации Кривошеинского сельского поселения при возникновении чрезвычайных ситуаций во время павод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перативный дежурный во время паводка на территории Кривошеинского сельского поселения отвечает за своевременное доведение информации о возникающей чрезвычайной ситуации до должностных лиц  администрации Кривошеинского сельского поселения, оперативного дежурного администрации Кривошеинского райо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повещение работников администрации Кривошеинского сельского поселения и  оперативного дежурного администрации Кривошеинского района проводится по личному распоряжению Главы Кривошеинского сельского поселения или лица, исполняющего его обязанности, путём доведения до работников сигнала «Сбор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и получении сигнала «Сбор» оперативный дежурный обязан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очнить у Главы Кривошеинского сельского поселения ограничения на оповещ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Выполнить запись о получении распоряжения в журнале оперативной информации. Пример: «Получено распоряжение Главы Кривошеинского сельского поселения на оповещение без ограничений в 11-00 часов 26.04.2022. Оперативный дежурный Иванов И.И.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Приступить к оповещению согласно Приложению 6 к постановлению Администрации Кривошеинского сельского поселения от __.03.2022 № __ «Схема оповещения членов оперативной группы Кривошеинского сельского поселения и сил, привлекаемых на выполнение противопаводковых мероприятий в 2022 году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При оповещении членов оперативной группы доводить ограничения, определённые Главой Кривошеин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 Выполнить  запись о результатах оповещения в журнале оперативной информ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 Результаты оповещения доложить Главе Кривошеинского сельского поселения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имечание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 выполнение указанных выше мероприятий отводится 15 минут с момента получения распоряжения Главы Кривошеинского сельского поселения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8"/>
      <w:type w:val="nextPage"/>
      <w:pgSz w:w="11906" w:h="16838"/>
      <w:pgMar w:left="1701" w:right="849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vosheinskoe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50:00Z</dcterms:created>
  <dc:creator>Kristina</dc:creator>
  <dc:description/>
  <cp:keywords/>
  <dc:language>en-US</dc:language>
  <cp:lastModifiedBy>USER</cp:lastModifiedBy>
  <cp:lastPrinted>2022-03-11T14:16:00Z</cp:lastPrinted>
  <dcterms:modified xsi:type="dcterms:W3CDTF">2022-03-11T07:16:00Z</dcterms:modified>
  <cp:revision>50</cp:revision>
  <dc:subject/>
  <dc:title>АДМИНИСТРАЦИЯ КРИВОРШЕИНСКОГО СЕЛЬСКОГО ПОСЛЕЛЕНИЯ</dc:title>
</cp:coreProperties>
</file>