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7.2022                                                                            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ыделении специальных мест для размещения печатных предвыборных агитационных материалов при проведении выборов </w:t>
      </w:r>
      <w:r>
        <w:rPr>
          <w:rFonts w:cs="Arial" w:ascii="Arial" w:hAnsi="Arial"/>
          <w:sz w:val="24"/>
          <w:szCs w:val="24"/>
        </w:rPr>
        <w:t>в Единый день голосования 11 сентября 2022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части 6 статьи 46 Закона Томской области от 26 июня 2012 года №111 – ОЗ «О выборах Губернатора Томской области», части 7 статьи 44 Закона Томской области от  14 февраля 2005 «О муниципальных выборах в Томской области», </w:t>
      </w:r>
      <w:r>
        <w:rPr>
          <w:rFonts w:cs="Arial" w:ascii="Arial" w:hAnsi="Arial"/>
          <w:sz w:val="24"/>
          <w:szCs w:val="24"/>
        </w:rPr>
        <w:t xml:space="preserve">постановления Избирательной комиссии Томской области № 142/998 от 10.07.2022 «О Календарном плане мероприятий по подготовке и проведению досрочных  выборов Губернатора Томской области»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. </w:t>
      </w:r>
      <w:r>
        <w:rPr>
          <w:rFonts w:cs="Arial" w:ascii="Arial" w:hAnsi="Arial"/>
          <w:bCs/>
          <w:color w:val="000000"/>
          <w:sz w:val="10"/>
          <w:szCs w:val="10"/>
        </w:rPr>
        <w:t>Выделить специальные места для размещения печатных предвыборных агитационных материалов при проведении</w:t>
      </w:r>
      <w:r>
        <w:rPr>
          <w:rFonts w:cs="Arial" w:ascii="Arial" w:hAnsi="Arial"/>
          <w:color w:val="000000"/>
          <w:sz w:val="10"/>
          <w:szCs w:val="10"/>
        </w:rPr>
        <w:t xml:space="preserve"> выборов </w:t>
      </w:r>
      <w:r>
        <w:rPr>
          <w:rFonts w:cs="Arial" w:ascii="Arial" w:hAnsi="Arial"/>
          <w:sz w:val="10"/>
          <w:szCs w:val="10"/>
        </w:rPr>
        <w:t>в Единый день голосования 11 сентября 2022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  по улице Дзержинского,2  с. Кривошеино на здании магазина «Сибстройкровпроек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ков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 по улице Центральная, д. 13 на здании магазина «Кед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исламбуль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 напротив жилого дома по улице Светлая,д.4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 по улице Артельная, с. Кривошеино на  водонапорной баш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№ 5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  по улице Кирова с. Кривошеино у административного здания МУП «ЖКХ Кривошеинского сельского поселения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  переулок Школьный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ошеино напроти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№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возле здания магазина «Вираж» по улице Завод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6Б в с. Кривошеи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 по улице Ленина, д.31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ривошеино (бывшее здание гостиниц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 возле здания по улице Новая,д.38/1 с. Кривошеи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опубликовать в общественно – политической газете Кривошеинского района Томской области «Районные вести»,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Arial" w:ascii="Arial" w:hAnsi="Arial"/>
          <w:sz w:val="24"/>
        </w:rPr>
        <w:t>возложить на Управляющего делами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Главы Кривошеинского сельского поселения</w:t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Н.Д. Зейл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Д. Зейля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dc:language>en-US</dc:language>
  <cp:lastModifiedBy>Пользователь Windows</cp:lastModifiedBy>
  <cp:lastPrinted>2021-11-24T15:23:00Z</cp:lastPrinted>
  <dcterms:modified xsi:type="dcterms:W3CDTF">2022-07-22T06:26:00Z</dcterms:modified>
  <cp:revision>2</cp:revision>
  <dc:subject/>
  <dc:title>Утверждено Постановлением Главы сельского поселения от «__» __________ 2017г</dc:title>
</cp:coreProperties>
</file>