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ИТЕЛЬНО – РАСПОРЯДИТЕЛЬНЫЙ ОРГАН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ИВОШЕИН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 КРИВОШЕИНСКОГО  СЕЛЬСКОГО 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4.01.2022                                                                                 </w:t>
        <w:tab/>
        <w:tab/>
        <w:tab/>
        <w:t xml:space="preserve">     №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Кривошеино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мской области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 от 12 января 1996 № 8-ФЗ «О погребении и похоронном деле», Федеральным законом от 19 декабря 2016 № 444 – ФЗ «О внесении изменений в отдельные законодательные акты Российской Федерации в частности изменения порядка индексации выплат, пособий компенсаций установленных законодательством Российской Федерации, и приостановлении действий части 2 статьи 6 Федерального закона «О дополнительных мерах государственной поддержки семей, имеющих детей», Законом Томской области от 12 января 2005 № 6 - ОЗ «О погребении и похоронном деле в Томской области», на основании распоряжения Томской области от 15 октября 2015 № 761-ра «Об организации согласования стоимости услуг, представляемых согласно гарантированному перечню услуг по погребению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Ю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/>
      </w:pPr>
      <w:r>
        <w:rPr>
          <w:rStyle w:val="FontStyle56"/>
          <w:rFonts w:cs="Arial" w:ascii="Arial" w:hAnsi="Arial"/>
        </w:rPr>
        <w:t xml:space="preserve">1. </w:t>
      </w:r>
      <w:r>
        <w:rPr>
          <w:rFonts w:cs="Arial" w:ascii="Arial" w:hAnsi="Arial"/>
        </w:rPr>
        <w:t>Утвердить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Стоимость услуг, предоставляемых согласно гарантированному перечню услуг по погребению, в случае осуществления погребения за счет средств супруга, близких родственников, иных родственников, законного представителя умершего или иного лица, взявшего на себя обязанность осуществить погребение в размере – 9054,00 руб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2. Стоимость услуг, предоставляемых согласно гарантированному перечню услуг по погребению, в случае погребения  умершего (погибшего), не имеющего супруга, близких родственников, иных родственников либо законного представителя умершего или при невозможности осуществить ими погребения в размере – 6559,00 руб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Настоящее постановление вступает с законную силу с момента его подписания и распространяется на правоотношения, возникшие с 01.02.2022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читать утратившим силу Постановление Администрации Кривошеинского сельского поселения от 27.01.2021 № 10 «Об утверждении стоимости услуг, предоставляемых согласно гарантированному перечню услуг по погребению на территории Кривошеинского сельского поселения»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опубликовать в печатном издании Сборнике нормативно-правовых актов Кривошеинского сельского поселения и разместить на официальном сайте Кривошеинского сельского поселения в информационно-телекоммуникационной сети Интернет (https://krivosheinskoe-sp.ru/)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Arial" w:ascii="Arial" w:hAnsi="Arial"/>
        </w:rPr>
        <w:t>5. Контроль за исполнением настоящего постановления возложить на Управляющего делами Администрации Кривошеинского сельского поселения.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firstLine="85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Кривошеинского сельского поселения                                           Н.Д Зейля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right="-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5:03:00Z</dcterms:created>
  <dc:creator>GLSPEC</dc:creator>
  <dc:description/>
  <dc:language>en-US</dc:language>
  <cp:lastModifiedBy>Пользователь Windows</cp:lastModifiedBy>
  <cp:lastPrinted>2021-01-20T11:32:00Z</cp:lastPrinted>
  <dcterms:modified xsi:type="dcterms:W3CDTF">2022-02-01T05:03:00Z</dcterms:modified>
  <cp:revision>2</cp:revision>
  <dc:subject/>
  <dc:title/>
</cp:coreProperties>
</file>